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К 629.78.01(075.8)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240" w:before="0" w:after="0"/>
        <w:ind w:firstLine="720"/>
        <w:jc w:val="center"/>
        <w:rPr/>
      </w:pPr>
      <w:r>
        <w:rPr/>
        <w:t>БАЛАНСИРОВКА ТУРБОНАСОСНЫХ И ЭЛЕКТРОНАСОСНЫХ АГРЕГАТОВ КОСМИЧЕСКИХ АППАРАТОВ</w:t>
      </w:r>
    </w:p>
    <w:p>
      <w:pPr>
        <w:pStyle w:val="Style14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</w:rPr>
        <w:t>¹В.В. Голованова, ²Г.Г. Круш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«Конструкторское бюро «Арсенал» имени М.Ф. Фрунзе, г. Санкт-Петербург, Росс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нститут вычислительного моделирования СО РАН, г. Красноярск, Россия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</w:rPr>
        <w:t>Аннотация</w:t>
      </w:r>
      <w:r>
        <w:rPr/>
        <w:t xml:space="preserve"> – В космических аппаратах (КА) имеются детали, узлы и агрегаты, работающие в режиме вращения, а, следовательно, испытывающие воздействие центробежных сил. И, в случае их неуравновешенности относительно оси вращения, в процессе эксплуатации соответствующих объектов они могут выйти из строя в результате дисбаланса, что может нарушить рабочий режим или даже привести к выходу из строя КА. В настоящей работе в качестве примеров предотвращения негативных последствий дисбаланса объектов космических аппаратов, рассмотрены балансировки – а) вращающихся деталей турбонасосного агрегата (ТНА) жидкостного ракетного двигателя, и б) электронасосного агрегата КА, предназначенного для обеспечения регламентных температурных режимов космического аппарата. Такие объекты изучения выбраны в связи с тем, что ротор ТНА с расположенными на нем рабочими колесами, работает максимум десятки секунд/минут либо непрерывно, либо в циклическом режиме при высокой частоте вращения – вплоть до 100000 об/мин. Что касается электронасосных агрегатов, то они должны обеспечивать температурный режим искусственных спутников значительно более длительное время – вплоть до 15 лет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ab/>
      </w:r>
      <w:r>
        <w:rPr>
          <w:i/>
        </w:rPr>
        <w:t xml:space="preserve">Ключевые слова: </w:t>
      </w:r>
      <w:r>
        <w:rPr/>
        <w:t>космические аппараты, турбонасосные агрегаты, жидкостный ракетный двигатель, электронасосный агрегат, балансировка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смических аппаратах (КА), к которым относятся, как средства выведения на орбиту и функционирования в космосе – двигатели, так и искусственные спутники различного назначения, имеются детали, узлы и агрегаты, работающие в режиме вращения, а, следовательно, испытывающие воздействие центробежных сил. И, в случае неуравновешенности материала, из которых они изготовлены, или комплектующих деталей относительно оси вращения, в процессе эксплуатации соответствующих объектов они могут выйти из строя в результате дисбаланса, что может нарушить рабочий режим или даже привести к выходу из строя КА. В настоящей работе в качестве примеров предотвращения негативных последствий дисбаланса объектов КА, рассмотрены технологии балансировки – а) вращающихся деталей турбонасосного агрегата (ТНА) жидкостного ракетного двигателя (ЖРД) [1], и б) электронасосного агрегата (ЭНА) КА, предназначенного для обеспечения регламентных температурных режимов КА [2]. </w:t>
      </w:r>
    </w:p>
    <w:p>
      <w:pPr>
        <w:pStyle w:val="Normal"/>
        <w:ind w:firstLine="720"/>
        <w:jc w:val="both"/>
        <w:rPr/>
      </w:pPr>
      <w:r>
        <w:rPr>
          <w:rFonts w:eastAsia="ArialMT;MS Mincho"/>
          <w:sz w:val="24"/>
          <w:szCs w:val="24"/>
        </w:rPr>
        <w:t>В ЖРД</w:t>
      </w:r>
      <w:r>
        <w:rPr>
          <w:sz w:val="24"/>
          <w:szCs w:val="24"/>
        </w:rPr>
        <w:t xml:space="preserve"> </w:t>
      </w:r>
      <w:r>
        <w:rPr>
          <w:rFonts w:eastAsia="ArialMT;MS Mincho"/>
          <w:sz w:val="24"/>
          <w:szCs w:val="24"/>
        </w:rPr>
        <w:t>подача компонентов топлива ‒ окислителя и горючего ‒ в камеру сгорания осуществляется насосами, которые приводятся во вращение газовой турбиной. В совокупности насосы с газовой турбиной образуют единый энергетический узел ‒ ТНА, являющийся одним из основных агрегатов ракетного двигателя [3, 4]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/>
        <w:t>Такие объекты изучения выбраны не случайно, а в связи с тем, что ЖРД разных ступеней, а, следовательно, и ротор с расположенными на нем рабочими колесами (РК) ТНА (рис. 1), работают максимум десятки секунд/минут либо непрерывно, либо в циклическом режиме при высокой частоте вращения, например, в составе РД-0120 (рис. 1) – до 50000 об/мин [5]. Имеются разработки ТНА с частотой вращения ротора свыше 100000 об/мин. [6], что в еще большей степени повышает требования к качеству комплектующих деталей. Что касается ЭНА, то они должны обеспечивать температурный режим искусственных спутников значительно более длительное время – вплоть до 15 лет [7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3020" cy="1162685"/>
            <wp:effectExtent l="0" t="0" r="0" b="0"/>
            <wp:docPr id="1" name="колесо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лесо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0" t="43534" r="7421" b="3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469265" cy="104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36" t="38939" r="7250" b="3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43280" cy="113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                </w:t>
      </w:r>
      <w:r>
        <w:rPr/>
        <w:t>а</w:t>
        <w:tab/>
        <w:tab/>
        <w:tab/>
        <w:tab/>
        <w:t xml:space="preserve">                б</w:t>
        <w:tab/>
        <w:tab/>
        <w:t xml:space="preserve"> в</w:t>
      </w:r>
    </w:p>
    <w:p>
      <w:pPr>
        <w:pStyle w:val="Normal"/>
        <w:ind w:firstLine="720"/>
        <w:jc w:val="center"/>
        <w:rPr/>
      </w:pPr>
      <w:r>
        <w:rPr/>
        <w:t>Рис. 1. а) ротор турбонасосного агрегата ЖРД РД-0120 [5]; б) и в) рабочие колеса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4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Балансировка вращающихся деталей Т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ТНА играет определяющую роль в обеспечении безаварийной работы ЖРД, а, следовательно, и КА, балансировке вращающихся деталей и узлов этого агрегата придается первостепенное значение. Устройство для балансировки и технология балансировки описаны в работе [8]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уществует достаточно большое количество патентов для проведения балансировки роторов ТНА ЖРД, например, – патент РФ № 2204739 [9</w:t>
      </w:r>
      <w:r>
        <w:rPr>
          <w:bCs/>
          <w:sz w:val="24"/>
          <w:szCs w:val="24"/>
        </w:rPr>
        <w:t>]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роизводстве ТНА применяется два вида балансировки вращающихся деталей и узлов этого агрегата [6] – статистическая – для центробежных и осевых колес, импеллеров, дисков турбин, зубчатых колес и других составных частей ротора в качестве предварительной. И заключается она в использовании комплекса технологических операций по определению места и установки балансировочных грузов с целью уменьшения главного вектора дисбалансов невращающегося ротора с определением массы балансировочного груза как методом подбора без пробных масс, так и с пробной массой. После статической проводится динамическая балансировка, которая основана на установлении взаимосвязи реакций в опорах вращающегося ротора с дисбалансом масс, и включает целый ряд операций, конечная цель которых заключается в определении положения и массы балансировочных грузов, в их установке (или удалении) на ротор с целью уменьшения дисбаланса до регламентируемого технической документацией. Для выполнения операций динамической балансировки применяются балансировочные станки, описание которых приведено в этой же монографии [6].</w:t>
      </w:r>
    </w:p>
    <w:p>
      <w:pPr>
        <w:pStyle w:val="Style14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нсировка электронасосных агрегатов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успешного выполнения задач, поставленных перед КА, требуется высокоточная информация по определению и прогнозированию параметров их орбит с целью корректировки в случае необходимости. </w:t>
      </w:r>
      <w:r>
        <w:rPr>
          <w:rFonts w:eastAsia="MS Gothic;ＭＳ ゴシック"/>
          <w:sz w:val="24"/>
          <w:szCs w:val="24"/>
        </w:rPr>
        <w:t>Следует при этом отметить, что современные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знания</w:t>
      </w:r>
      <w:r>
        <w:rPr>
          <w:sz w:val="24"/>
          <w:szCs w:val="24"/>
        </w:rPr>
        <w:t xml:space="preserve"> о </w:t>
      </w:r>
      <w:r>
        <w:rPr>
          <w:rFonts w:eastAsia="MS Gothic;ＭＳ ゴシック"/>
          <w:sz w:val="24"/>
          <w:szCs w:val="24"/>
        </w:rPr>
        <w:t>гравитационном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поле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нашей планеты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и</w:t>
      </w:r>
      <w:r>
        <w:rPr>
          <w:sz w:val="24"/>
          <w:szCs w:val="24"/>
        </w:rPr>
        <w:t xml:space="preserve"> о </w:t>
      </w:r>
      <w:r>
        <w:rPr>
          <w:rFonts w:eastAsia="MS Gothic;ＭＳ ゴシック"/>
          <w:sz w:val="24"/>
          <w:szCs w:val="24"/>
        </w:rPr>
        <w:t>движении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планет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Солнечной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позволяют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высокой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точностью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учитывать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влияние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гравитационных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сил</w:t>
      </w:r>
      <w:r>
        <w:rPr>
          <w:sz w:val="24"/>
          <w:szCs w:val="24"/>
        </w:rPr>
        <w:t xml:space="preserve">, </w:t>
      </w:r>
      <w:r>
        <w:rPr>
          <w:rFonts w:eastAsia="MS Gothic;ＭＳ ゴシック"/>
          <w:sz w:val="24"/>
          <w:szCs w:val="24"/>
        </w:rPr>
        <w:t>действующих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КА [10]</w:t>
      </w:r>
      <w:r>
        <w:rPr>
          <w:sz w:val="24"/>
          <w:szCs w:val="24"/>
        </w:rPr>
        <w:t xml:space="preserve">. </w:t>
      </w:r>
      <w:r>
        <w:rPr>
          <w:rFonts w:eastAsia="SFRM1440;Microsoft JhengHei"/>
          <w:sz w:val="24"/>
          <w:szCs w:val="24"/>
        </w:rPr>
        <w:t xml:space="preserve">К таким бортовым системам относятся и </w:t>
      </w:r>
      <w:r>
        <w:rPr>
          <w:sz w:val="24"/>
          <w:szCs w:val="24"/>
        </w:rPr>
        <w:t>ЭНА</w:t>
      </w:r>
      <w:r>
        <w:rPr>
          <w:bCs/>
          <w:sz w:val="24"/>
          <w:szCs w:val="24"/>
        </w:rPr>
        <w:t xml:space="preserve">, которые предназначены для </w:t>
      </w:r>
      <w:r>
        <w:rPr>
          <w:sz w:val="24"/>
          <w:szCs w:val="24"/>
        </w:rPr>
        <w:t>обеспечения регламентных температурных режимов КА [2], и к которым предъявляются жесткие требования по минимизации габаритов, а, следовательно, и связанных с ними масс, а также по увеличению ресурса и КПД. В настоящее время в космическом машиностроении применяются высокоскоростные малорасходные ЭНА, которые характеризуются относительно низкими величинами подачи рабочей жидкости [11]. В частности, к таким агрегатам относится и агрегат, описанный в патенте РФ № 2290540 [12</w:t>
      </w:r>
      <w:r>
        <w:rPr>
          <w:bCs/>
          <w:sz w:val="24"/>
          <w:szCs w:val="24"/>
        </w:rPr>
        <w:t>]. Причем, как отмечалось еще в 90-е гг. прошлого века в диссертационной работе одного из авторов указанного патента – В.В. Двирного [13], и что оказалось актуальным и в наше время, о</w:t>
      </w:r>
      <w:r>
        <w:rPr>
          <w:sz w:val="24"/>
          <w:szCs w:val="24"/>
        </w:rPr>
        <w:t>сновным фактором, влияющим на длительную непрерывную работу высокоскоростных малорасходных нагнетателей, является балансировка. ЭНА представляют собой электрические двигатели постоянного тока с бесщеточным коллектором в блоке с насосом и частотой вращения от 400 до 1000 рад/с. При низкой мощности и высоком ресурсе работы системы такой привод единственно приемлемый. Турбинный привод используется в системах с низким ресурсом работы. Рабочим телом турбины служит жидкость (гидротурбина) или воздух или продукты сгорания топлива (газовая турбина). Турбина с малой массой конструкции обеспечивает высокие мощность и угловую скорость при непосредственном соединении с ротором лопаточного насоса. При специальных компонентах топлива масса системы определяется временем ее работы. Турбины имеют высокую скорость вращения и подлежат тщательной балансировке. Так как малорасходные нагнетатели балансируют по виброскорости на частоте вращения, то этот параметр играет решающую роль при балансировке [10, 14]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алансировки малорасходных нагнетателей по виброскорости (виброскорость показывает максимальную скорость перемещения контролируемой точки оборудования в процессе ее прецессии, измеряется в мм/сек) на частоте вращения определяются места установки вибродатчиков или люлек балансировочного станка. На рисунке 2 [12</w:t>
      </w:r>
      <w:r>
        <w:rPr>
          <w:bCs/>
          <w:sz w:val="24"/>
          <w:szCs w:val="24"/>
        </w:rPr>
        <w:t>]</w:t>
      </w:r>
      <w:r>
        <w:rPr>
          <w:sz w:val="24"/>
          <w:szCs w:val="24"/>
        </w:rPr>
        <w:t xml:space="preserve"> представлен разрез полукомплекта ЭНА, который содержит электродвигатель 2, при этом ротор электродвигателя 7 находится в гильзе, которая через биметаллическую вставку 12 герметично соединена сваркой 11 с корпусом 2. Балансировку проводят до нанесения сварочного шва 3. Металл в тяжелом месте снимают высверливанием с одновременным отсосом стружки пылесосом. Съем металла производится со специального пояска рабочего колеса 4, который образует разгрузочную от осевых усилий камеру. Полукомплект ЭНА устанавливают на люльки балансировочного станка напротив переднего и заднего шарикоподшипника 5, находящимся между статорной обмоткой 10 и датчиком положения ротора 6, 8. Места установки отмечают краской. На эти же отметки устанавливают электродвигатель без крыльчатки для определения его виброскорости на частоте вращ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5940</wp:posOffset>
            </wp:positionH>
            <wp:positionV relativeFrom="paragraph">
              <wp:posOffset>635</wp:posOffset>
            </wp:positionV>
            <wp:extent cx="2499360" cy="1805940"/>
            <wp:effectExtent l="0" t="0" r="0" b="0"/>
            <wp:wrapSquare wrapText="left"/>
            <wp:docPr id="4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firstLine="720"/>
        <w:jc w:val="center"/>
        <w:rPr/>
      </w:pPr>
      <w:r>
        <w:rPr/>
        <w:t>Рис. 3. Полукомплект ЭНА [12]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иброскорости электродвигателей по результатам измерений вибраций на невращающихся частотах проводят по ГОСТ ИСО 108-16-1-97. Вибросостояние электродвигателей определяется в двух взаимно перпендикулярных направлениях относительно продольной оси по двум значительным составляющих вибрации, определяющих виброскорости между максимальным и минимальным значениями с последующим определением среднеквадратического значения вибрации. Среднеквадратичные значения вибраций на партии выбранных электродвигателей по вышеуказанной методике составило от 0,45 до 1,12 мм/с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Норма для балансировки ЭНА назначена таким образом, чтобы нагрузка на валу по виброскорости не превышала виброскорости самого электродвигателя на частоте вращения более, чем на 10%. Основное требование к ЭН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лучение длительного срока непрерывной работы (СНР) в орбитальных условиях, поэтому, кроме воздействия на ЭНА несбалансированных масс необходимо учитывать и воздействие других факторов. В космосе, в условиях невесомости, радиальные нагрузки уменьшаются на массу ротора (порядка 200 г), при этом ресурс подшипников, подсчитанный по вышеуказанной методике увеличивается примерно в два раза. Согласно принципам ускорения ресурсных испытаний не должны изменяться физические условия работы в режимах ускорений. Для ЭНА такая опасность имеется, поскольку при высоких скоростях вращения в поле сил тяжести шарики шарикоподшипников выходят на режим глиссирования. Для получения устойчивого движения шариков в невесомости в конструкциях электродвигателя, опоры смещают относительно цилиндрического магнитопровода в радиальном направлении на величину, равную 0,1...0,9 величины среднего воздушного зазора между статором и ротором, благодаря чему возникает сила одностороннего магнитного притяжения (меньше веса ротора), обеспечивающая устойчивую и надежную работу при отсутствии сил тяжести на орбите и вертикальном положени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При балансировке ЭНА по виброскорости на частоте вращения электродвигатель с рабочим колесом помещают на две люльки по тем же меткам, что и при измерении виброскорости электродвигателя без рабочего колеса, и прижимают к люльке резиновыми бандажами. Люльки соединены ступенчатыми цилиндрическими тягами с индукционными датчиками, сигнал с которых поступает на усилитель и решающее устройство, которое на стрелочным прибор или монитор компьютера выводит значение виброскорости на частоте вращения. По метке на рабочем колесе с помощью стробоскопа определяют тяжелое место, которое оказывается внизу и в этом месте с помощью боринструмента удаляют металл с отсосом стружки пылесосом. Такая методика хорошо зарекомендовала себя, и подтверждена, например, успешной эксплуатацией телекоммуникационного космического аппарата SESAT – первого спутника, созданного ОАО «Информационные спутниковые системы» им. академика М.Ф. Решетнева» для зарубежного оператора совместно с Thales Alenia Space [15], и запущенного в 2010 году и приемлема для балансировки других 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Добровольский, М. В. Жидкостные ракетные двигатели. Основы проектирования: учебник для вузов. 2-е изд., перераб. и доп. / М. В. Добровольский. – М. : Изд-во МГУ им. Н.Э. Баумана, 2005. – 48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Бобков, А. В. Центробежные насосы систем терморегулирования космических аппаратов./ А. В. Бобков. – Владивосток: Дальнаука, 2003. – 217 с.</w:t>
      </w:r>
    </w:p>
    <w:p>
      <w:pPr>
        <w:pStyle w:val="Normal"/>
        <w:ind w:firstLine="720"/>
        <w:jc w:val="both"/>
        <w:rPr/>
      </w:pPr>
      <w:r>
        <w:rPr>
          <w:rFonts w:eastAsia="ArialMT;MS Mincho"/>
          <w:sz w:val="24"/>
          <w:szCs w:val="24"/>
        </w:rPr>
        <w:t xml:space="preserve">3. Чванов,  В. К. </w:t>
      </w:r>
      <w:r>
        <w:rPr>
          <w:rFonts w:eastAsia="ArialMT;MS Mincho"/>
          <w:bCs/>
          <w:sz w:val="24"/>
          <w:szCs w:val="24"/>
        </w:rPr>
        <w:t xml:space="preserve">Турбонасосные агрегаты ЖРД конструкции НПО Энергомаш / В. К. Чванов, А. М. Кашкаров, Е. Н. Ромасенко и др.  // </w:t>
      </w:r>
      <w:r>
        <w:rPr>
          <w:rFonts w:eastAsia="ArialMT;MS Mincho"/>
          <w:sz w:val="24"/>
          <w:szCs w:val="24"/>
        </w:rPr>
        <w:t>Конверсия в машиностроении. – 2006. – № 1. – С. 15 – 21.</w:t>
      </w:r>
    </w:p>
    <w:p>
      <w:pPr>
        <w:pStyle w:val="Normal"/>
        <w:ind w:firstLine="720"/>
        <w:jc w:val="both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en-US"/>
        </w:rPr>
        <w:t xml:space="preserve">Seong Min Jeon et al.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otordynamic analysis of a high thrust liquid rocket engine fuel (Kerosene) turbopump</w:t>
        </w:r>
      </w:hyperlink>
      <w:r>
        <w:rPr>
          <w:sz w:val="24"/>
          <w:szCs w:val="24"/>
          <w:lang w:val="en-US"/>
        </w:rPr>
        <w:t xml:space="preserve"> // </w:t>
      </w:r>
      <w:r>
        <w:rPr>
          <w:iCs/>
          <w:sz w:val="24"/>
          <w:szCs w:val="24"/>
          <w:lang w:val="en-US"/>
        </w:rPr>
        <w:t>Aerospace Science and Technology</w:t>
      </w:r>
      <w:r>
        <w:rPr>
          <w:sz w:val="24"/>
          <w:szCs w:val="24"/>
          <w:lang w:val="en-US"/>
        </w:rPr>
        <w:t xml:space="preserve">. </w:t>
      </w:r>
      <w:r>
        <w:rPr>
          <w:iCs/>
          <w:sz w:val="24"/>
          <w:szCs w:val="24"/>
        </w:rPr>
        <w:t xml:space="preserve">2013. – </w:t>
      </w:r>
      <w:r>
        <w:rPr>
          <w:iCs/>
          <w:sz w:val="24"/>
          <w:szCs w:val="24"/>
          <w:lang w:val="en-US"/>
        </w:rPr>
        <w:t>Vol</w:t>
      </w:r>
      <w:r>
        <w:rPr>
          <w:iCs/>
          <w:sz w:val="24"/>
          <w:szCs w:val="24"/>
        </w:rPr>
        <w:t xml:space="preserve">. 26. – </w:t>
      </w:r>
      <w:r>
        <w:rPr>
          <w:iCs/>
          <w:sz w:val="24"/>
          <w:szCs w:val="24"/>
          <w:lang w:val="en-US"/>
        </w:rPr>
        <w:t>Issue</w:t>
      </w:r>
      <w:r>
        <w:rPr>
          <w:iCs/>
          <w:sz w:val="24"/>
          <w:szCs w:val="24"/>
        </w:rPr>
        <w:t xml:space="preserve"> 1</w:t>
      </w:r>
      <w:r>
        <w:rPr>
          <w:sz w:val="24"/>
          <w:szCs w:val="24"/>
        </w:rPr>
        <w:t xml:space="preserve">. – 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. 169 – 17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Махутов,  Н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. Конструкционная </w:t>
      </w:r>
      <w:r>
        <w:rPr>
          <w:bCs/>
          <w:sz w:val="24"/>
          <w:szCs w:val="24"/>
        </w:rPr>
        <w:t>прочность</w:t>
      </w:r>
      <w:r>
        <w:rPr>
          <w:sz w:val="24"/>
          <w:szCs w:val="24"/>
        </w:rPr>
        <w:t>, </w:t>
      </w:r>
      <w:r>
        <w:rPr>
          <w:bCs/>
          <w:sz w:val="24"/>
          <w:szCs w:val="24"/>
        </w:rPr>
        <w:t>ресурс</w:t>
      </w:r>
      <w:r>
        <w:rPr>
          <w:sz w:val="24"/>
          <w:szCs w:val="24"/>
        </w:rPr>
        <w:t xml:space="preserve"> и техногенная безопасность. В двух частях /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ахутов</w:t>
      </w:r>
      <w:r>
        <w:rPr>
          <w:sz w:val="24"/>
          <w:szCs w:val="24"/>
        </w:rPr>
        <w:t xml:space="preserve">, В. С. </w:t>
      </w:r>
      <w:r>
        <w:rPr>
          <w:bCs/>
          <w:sz w:val="24"/>
          <w:szCs w:val="24"/>
        </w:rPr>
        <w:t>Рачук</w:t>
      </w:r>
      <w:r>
        <w:rPr>
          <w:sz w:val="24"/>
          <w:szCs w:val="24"/>
        </w:rPr>
        <w:t>, 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Гаденин</w:t>
      </w:r>
      <w:r>
        <w:rPr>
          <w:sz w:val="24"/>
          <w:szCs w:val="24"/>
        </w:rPr>
        <w:t> и </w:t>
      </w:r>
      <w:r>
        <w:rPr>
          <w:bCs/>
          <w:sz w:val="24"/>
          <w:szCs w:val="24"/>
        </w:rPr>
        <w:t>др</w:t>
      </w:r>
      <w:r>
        <w:rPr>
          <w:sz w:val="24"/>
          <w:szCs w:val="24"/>
        </w:rPr>
        <w:t xml:space="preserve">. // </w:t>
      </w:r>
      <w:r>
        <w:rPr>
          <w:bCs/>
          <w:sz w:val="24"/>
          <w:szCs w:val="24"/>
        </w:rPr>
        <w:t>Прочность</w:t>
      </w:r>
      <w:r>
        <w:rPr>
          <w:sz w:val="24"/>
          <w:szCs w:val="24"/>
        </w:rPr>
        <w:t> и </w:t>
      </w:r>
      <w:r>
        <w:rPr>
          <w:bCs/>
          <w:sz w:val="24"/>
          <w:szCs w:val="24"/>
        </w:rPr>
        <w:t>ресурс ЖРД</w:t>
      </w:r>
      <w:r>
        <w:rPr>
          <w:sz w:val="24"/>
          <w:szCs w:val="24"/>
        </w:rPr>
        <w:t xml:space="preserve">. – 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>.: </w:t>
      </w:r>
      <w:r>
        <w:rPr>
          <w:bCs/>
          <w:sz w:val="24"/>
          <w:szCs w:val="24"/>
        </w:rPr>
        <w:t>Наука</w:t>
      </w:r>
      <w:r>
        <w:rPr>
          <w:sz w:val="24"/>
          <w:szCs w:val="24"/>
        </w:rPr>
        <w:t>, </w:t>
      </w:r>
      <w:r>
        <w:rPr>
          <w:bCs/>
          <w:sz w:val="24"/>
          <w:szCs w:val="24"/>
        </w:rPr>
        <w:t>2011</w:t>
      </w:r>
      <w:r>
        <w:rPr>
          <w:sz w:val="24"/>
          <w:szCs w:val="24"/>
        </w:rPr>
        <w:t xml:space="preserve">. – </w:t>
      </w:r>
      <w:r>
        <w:rPr>
          <w:bCs/>
          <w:sz w:val="24"/>
          <w:szCs w:val="24"/>
        </w:rPr>
        <w:t>525</w:t>
      </w:r>
      <w:r>
        <w:rPr>
          <w:sz w:val="24"/>
          <w:szCs w:val="24"/>
        </w:rPr>
        <w:t> с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Моисеев, В. А. Технология производства жидкостных ракетных двигателей. / В. А. Моисеев, В. А. Тарасов, В. А. Колмыков и др.  – М.: Изд-во МГТУ им. Н.Э. Баумана, 2008. – 381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Пат. РФ № 2402464. Рос. Федерации МПК С1 </w:t>
      </w:r>
      <w:r>
        <w:rPr>
          <w:bCs/>
          <w:iCs/>
          <w:sz w:val="24"/>
          <w:szCs w:val="24"/>
        </w:rPr>
        <w:t>B64G1/50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Способ испытаний на ресурс центробежного электронасосного агрегата системы терморегулирования космического аппарата / В. И. Халиманович, О. В. Загар, А. В. Леканов и др. </w:t>
      </w:r>
      <w:r>
        <w:rPr>
          <w:sz w:val="24"/>
          <w:szCs w:val="24"/>
        </w:rPr>
        <w:t xml:space="preserve">Заяв. № </w:t>
      </w:r>
      <w:r>
        <w:rPr>
          <w:bCs/>
          <w:sz w:val="24"/>
          <w:szCs w:val="24"/>
        </w:rPr>
        <w:t>2009122164/11 от 09.06.2009. Бюл. 2010. № 3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8. Rachuk V.S., Dmitrenko A.I., Buser M. et al. </w:t>
      </w:r>
      <w:r>
        <w:rPr>
          <w:bCs/>
          <w:sz w:val="24"/>
          <w:szCs w:val="24"/>
          <w:lang w:val="en-US"/>
        </w:rPr>
        <w:t>Single Shaft Turbopump Expands Capabilities of Upper Stage Liquid Propulsion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44th AIAA/ASME/SAE/ASEE Joint Propulsion Conference &amp; Exhibit 21-23 July 2008, Hartford, </w:t>
      </w:r>
      <w:r>
        <w:rPr>
          <w:sz w:val="24"/>
          <w:szCs w:val="24"/>
          <w:lang w:val="en-US"/>
        </w:rPr>
        <w:t xml:space="preserve">American Institute of Aeronautics and Astronautics.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p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e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sources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rticles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IAA</w:t>
        </w:r>
        <w:r>
          <w:rPr>
            <w:rStyle w:val="InternetLink"/>
            <w:color w:val="000000"/>
            <w:sz w:val="24"/>
            <w:szCs w:val="24"/>
            <w:u w:val="none"/>
          </w:rPr>
          <w:t>-2008-4946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df</w:t>
        </w:r>
      </w:hyperlink>
      <w:r>
        <w:rPr>
          <w:sz w:val="24"/>
          <w:szCs w:val="24"/>
        </w:rPr>
        <w:t xml:space="preserve"> (обращение 20.06. 2015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 xml:space="preserve">Пат. № </w:t>
      </w:r>
      <w:r>
        <w:rPr>
          <w:sz w:val="24"/>
          <w:szCs w:val="24"/>
        </w:rPr>
        <w:t xml:space="preserve">2204739 </w:t>
      </w:r>
      <w:r>
        <w:rPr>
          <w:bCs/>
          <w:sz w:val="24"/>
          <w:szCs w:val="24"/>
        </w:rPr>
        <w:t>Рос. Федерации</w:t>
      </w:r>
      <w:r>
        <w:rPr>
          <w:sz w:val="24"/>
          <w:szCs w:val="24"/>
        </w:rPr>
        <w:t xml:space="preserve"> С2 МПК</w:t>
      </w:r>
      <w:r>
        <w:rPr>
          <w:sz w:val="24"/>
          <w:szCs w:val="24"/>
          <w:vertAlign w:val="superscript"/>
        </w:rPr>
        <w:t xml:space="preserve">7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>04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29/66. Устройство для балансировки ротора высокооборотной турбомашины / Л. А. Гадаскин, А. И. Дмитренко В. Н. Попов. </w:t>
      </w:r>
      <w:r>
        <w:rPr>
          <w:sz w:val="24"/>
          <w:szCs w:val="24"/>
        </w:rPr>
        <w:t xml:space="preserve">Заяв. № </w:t>
      </w:r>
      <w:r>
        <w:rPr>
          <w:bCs/>
          <w:sz w:val="24"/>
          <w:szCs w:val="24"/>
        </w:rPr>
        <w:t xml:space="preserve">2000112283/06 от 17.05.2000. </w:t>
      </w:r>
      <w:r>
        <w:rPr>
          <w:sz w:val="24"/>
          <w:szCs w:val="24"/>
        </w:rPr>
        <w:t xml:space="preserve">Опубликовано: </w:t>
      </w:r>
      <w:r>
        <w:rPr>
          <w:bCs/>
          <w:sz w:val="24"/>
          <w:szCs w:val="24"/>
        </w:rPr>
        <w:t>20.05.200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Чеботарев, В. Е. Основы проектирования космических аппаратов информационного обеспечения: учеб. пособие / В. Е. Чеботарев, В. Е. Косенко. – Красноярск: Сибирский государственный аэрокосмический университет, 2011. – 48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Двирный, В. В. Инновации в области агрегатов систем термолегулирования космических аппаратов / В. В. Двирный, М. А. Пискулина, К. О. Плотников // Интеллект и наука: труды X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й конференции. – Железногорск, 2014. – С. 8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1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Пат. № 2290540 Рос. Федерации РФ C1 F04D 13/06 F04D 29/02 Электронасосный агрегат </w:t>
      </w:r>
      <w:r>
        <w:rPr>
          <w:bCs/>
          <w:sz w:val="24"/>
          <w:szCs w:val="24"/>
        </w:rPr>
        <w:t xml:space="preserve">/ В. В. Двирный, А. В. Леканов, В. И. Халиманович и др. </w:t>
      </w:r>
      <w:r>
        <w:rPr>
          <w:sz w:val="24"/>
          <w:szCs w:val="24"/>
        </w:rPr>
        <w:t xml:space="preserve">Заяв. № </w:t>
      </w:r>
      <w:r>
        <w:rPr>
          <w:bCs/>
          <w:sz w:val="24"/>
          <w:szCs w:val="24"/>
        </w:rPr>
        <w:t>2005114553/06 от 13.05.2005 2006, Бюл. № 3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Двирный, В. В. Технологические особенности агрегатов автоматики систем терморегулирования космических аппаратов с длительным сроком активного существования: дис.: … канд. тех. наук. / В. В. Двирный. – САА., 199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</w:t>
      </w:r>
      <w:r>
        <w:rPr>
          <w:bCs/>
          <w:sz w:val="24"/>
          <w:szCs w:val="24"/>
        </w:rPr>
        <w:t xml:space="preserve"> Головёнкин, Е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грегат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втоном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нергет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истем: учеб. пособие / Е. Н. Головёнкин, В. В. Двирный, Н. А. Ковалёв и др. 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Красноярск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КрП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1986</w:t>
      </w:r>
      <w:r>
        <w:rPr>
          <w:sz w:val="24"/>
          <w:szCs w:val="24"/>
        </w:rPr>
        <w:t>. – 89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Спутниковые телекоммуникации // Информационные спутниковые системы. – 2010. – № 10. – С. 8 –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15B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color w:val="8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Rmcgupcymsonormal">
    <w:name w:val="rmcgupcy mso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ciencedirect.com/science/article/pii/S1270963812000673" TargetMode="External"/><Relationship Id="rId7" Type="http://schemas.openxmlformats.org/officeDocument/2006/relationships/hyperlink" Target="http://www.lpre.de/resources/articles/AIAA-2008-494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6:00Z</dcterms:created>
  <dc:creator>genry</dc:creator>
  <dc:description/>
  <cp:keywords/>
  <dc:language>en-US</dc:language>
  <cp:lastModifiedBy>a_nikiforova</cp:lastModifiedBy>
  <dcterms:modified xsi:type="dcterms:W3CDTF">2015-10-26T09:28:00Z</dcterms:modified>
  <cp:revision>7</cp:revision>
  <dc:subject/>
  <dc:title>УДК 629</dc:title>
</cp:coreProperties>
</file>