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УДК 614.8:331.101</w:t>
      </w:r>
    </w:p>
    <w:p>
      <w:pPr>
        <w:pStyle w:val="Normal"/>
        <w:ind w:left="-360" w:hanging="0"/>
        <w:jc w:val="both"/>
        <w:rPr/>
      </w:pPr>
      <w:r>
        <w:rPr/>
      </w:r>
    </w:p>
    <w:p>
      <w:pPr>
        <w:pStyle w:val="Normal"/>
        <w:ind w:left="-360" w:hanging="0"/>
        <w:jc w:val="center"/>
        <w:rPr/>
      </w:pPr>
      <w:r>
        <w:rPr/>
        <w:t>О ПРИЧИНАХ ТЕХНОГЕННЫХ КАТОСТРОФ.</w:t>
      </w:r>
    </w:p>
    <w:p>
      <w:pPr>
        <w:pStyle w:val="Normal"/>
        <w:ind w:left="-360" w:hanging="0"/>
        <w:jc w:val="center"/>
        <w:rPr/>
      </w:pPr>
      <w:r>
        <w:rPr/>
      </w:r>
    </w:p>
    <w:p>
      <w:pPr>
        <w:pStyle w:val="Normal"/>
        <w:ind w:left="-360" w:hanging="0"/>
        <w:jc w:val="both"/>
        <w:rPr>
          <w:i/>
          <w:i/>
        </w:rPr>
      </w:pPr>
      <w:r>
        <w:rPr>
          <w:i/>
        </w:rPr>
        <w:t>Г.И.Лежнев</w:t>
      </w:r>
    </w:p>
    <w:p>
      <w:pPr>
        <w:pStyle w:val="Normal"/>
        <w:ind w:left="-360" w:hanging="0"/>
        <w:jc w:val="both"/>
        <w:rPr/>
      </w:pPr>
      <w:r>
        <w:rPr/>
        <w:t>Омский государственный технический университет. г. Омск, Россия.</w:t>
      </w:r>
    </w:p>
    <w:p>
      <w:pPr>
        <w:pStyle w:val="Normal"/>
        <w:ind w:left="-360" w:hanging="0"/>
        <w:jc w:val="center"/>
        <w:rPr/>
      </w:pPr>
      <w:r>
        <w:rPr/>
      </w:r>
    </w:p>
    <w:p>
      <w:pPr>
        <w:pStyle w:val="Normal"/>
        <w:ind w:left="-360" w:hanging="0"/>
        <w:jc w:val="both"/>
        <w:rPr>
          <w:i/>
          <w:i/>
        </w:rPr>
      </w:pPr>
      <w:r>
        <w:rPr>
          <w:i/>
        </w:rPr>
        <w:t>Аннотация.</w:t>
      </w:r>
    </w:p>
    <w:p>
      <w:pPr>
        <w:pStyle w:val="Normal"/>
        <w:ind w:left="-360" w:hanging="0"/>
        <w:jc w:val="both"/>
        <w:rPr/>
      </w:pPr>
      <w:r>
        <w:rPr/>
        <w:t>Рассматриваются причины наиболее значимых и частых техногенных катастроф. Отмечается увеличение числа катастроф последнее время, особенно в России. Основными причинами техногенных катастроф определены: старение техники и оборудования и «человеческий фактор». Рекомендовано государственное управление при производстве и эксплуатации техногенных систем и воспитание у людей чувства ответственности за свою жизнь, окружающих людей, их безопасность и чистоту природы.</w:t>
      </w:r>
    </w:p>
    <w:p>
      <w:pPr>
        <w:pStyle w:val="Normal"/>
        <w:ind w:left="-360" w:hanging="0"/>
        <w:jc w:val="both"/>
        <w:rPr>
          <w:i/>
          <w:i/>
        </w:rPr>
      </w:pPr>
      <w:r>
        <w:rPr>
          <w:i/>
        </w:rPr>
        <w:t>Ключевые слова.</w:t>
      </w:r>
    </w:p>
    <w:p>
      <w:pPr>
        <w:pStyle w:val="Normal"/>
        <w:ind w:left="-360" w:hanging="0"/>
        <w:jc w:val="both"/>
        <w:rPr/>
      </w:pPr>
      <w:r>
        <w:rPr/>
        <w:t>Катастрофа, авария, пожар, взрыв, выброс, обрушение, ущерб, потери, человек, природа, фактор, ошибка, здания, сооружения, опасность, эксплуатация, процесс, невежество, учет, воспитание, жизнь, безопасность, здоровье.</w:t>
      </w:r>
    </w:p>
    <w:p>
      <w:pPr>
        <w:pStyle w:val="Normal"/>
        <w:ind w:left="-360" w:hanging="0"/>
        <w:jc w:val="both"/>
        <w:rPr/>
      </w:pPr>
      <w:r>
        <w:rPr/>
      </w:r>
    </w:p>
    <w:p>
      <w:pPr>
        <w:pStyle w:val="Normal"/>
        <w:ind w:left="-360" w:firstLine="360"/>
        <w:jc w:val="both"/>
        <w:rPr/>
      </w:pPr>
      <w:r>
        <w:rPr/>
        <w:t>Сущность понятия техногенной катастрофы заключено в самом названии. В отличие от природных катаклизмов, они вызываются деятельностью человека на объектах техносферы. Под катастрофой понимается крупная авария, повлекшая за собой человеческие жертвы, разрушение объектов, ущерб здоровью людей, значительные потери материальных ценностей и ущерб окружающей среде.</w:t>
      </w:r>
    </w:p>
    <w:p>
      <w:pPr>
        <w:pStyle w:val="Normal"/>
        <w:ind w:left="-360" w:firstLine="360"/>
        <w:jc w:val="both"/>
        <w:rPr/>
      </w:pPr>
      <w:r>
        <w:rPr/>
        <w:t>Наиболее частыми техногенными катастрофами являются:</w:t>
      </w:r>
    </w:p>
    <w:p>
      <w:pPr>
        <w:pStyle w:val="Normal"/>
        <w:jc w:val="both"/>
        <w:rPr/>
      </w:pPr>
      <w:r>
        <w:rPr/>
        <w:t>- транспортные катастрофы;</w:t>
      </w:r>
    </w:p>
    <w:p>
      <w:pPr>
        <w:pStyle w:val="Normal"/>
        <w:jc w:val="both"/>
        <w:rPr/>
      </w:pPr>
      <w:r>
        <w:rPr/>
        <w:t>- пожары и взрывы;</w:t>
      </w:r>
    </w:p>
    <w:p>
      <w:pPr>
        <w:pStyle w:val="Normal"/>
        <w:jc w:val="both"/>
        <w:rPr/>
      </w:pPr>
      <w:r>
        <w:rPr/>
        <w:t>- катастрофы с выбросом радиоактивных веществ;</w:t>
      </w:r>
    </w:p>
    <w:p>
      <w:pPr>
        <w:pStyle w:val="Normal"/>
        <w:jc w:val="both"/>
        <w:rPr/>
      </w:pPr>
      <w:r>
        <w:rPr/>
        <w:t>- внезапные обрушения зданий и сооружений;</w:t>
      </w:r>
    </w:p>
    <w:p>
      <w:pPr>
        <w:pStyle w:val="Normal"/>
        <w:jc w:val="both"/>
        <w:rPr/>
      </w:pPr>
      <w:r>
        <w:rPr/>
        <w:t>- катастрофы на электроэнергетических системах;</w:t>
      </w:r>
    </w:p>
    <w:p>
      <w:pPr>
        <w:pStyle w:val="Normal"/>
        <w:jc w:val="both"/>
        <w:rPr/>
      </w:pPr>
      <w:r>
        <w:rPr/>
        <w:t>- разрушение гидротехнических сооружений;</w:t>
      </w:r>
    </w:p>
    <w:p>
      <w:pPr>
        <w:pStyle w:val="Normal"/>
        <w:jc w:val="both"/>
        <w:rPr/>
      </w:pPr>
      <w:r>
        <w:rPr/>
        <w:t>- разливы нефти, выбросы газа и другие.</w:t>
      </w:r>
    </w:p>
    <w:p>
      <w:pPr>
        <w:pStyle w:val="Normal"/>
        <w:ind w:left="-360" w:firstLine="360"/>
        <w:jc w:val="both"/>
        <w:rPr/>
      </w:pPr>
      <w:r>
        <w:rPr/>
        <w:t>Актуальность вопроса заключается в том, что на территории России за год в среднем происходит до 250 чрезвычайных событий природного характера и до 950 чрезвычайных событий, связанных с производственной деятельностью человека, и с каждым годом их число возрастает. Ущерб от этих событий огромен, поэтому стоит задача максимально снизить риск появления фактов, приводящих к катастрофам, чтобы потом не тратить громадные средства на ликвидацию их последствий.</w:t>
      </w:r>
    </w:p>
    <w:p>
      <w:pPr>
        <w:pStyle w:val="Normal"/>
        <w:ind w:left="-360" w:firstLine="360"/>
        <w:jc w:val="both"/>
        <w:rPr/>
      </w:pPr>
      <w:r>
        <w:rPr/>
        <w:t>Больше всего людей гибнет на дорогах в автомобильных катастрофах. Как показывает статистика, основной причиной всех катастроф является человеческий фактор. Более 80 процентов всех чрезвычайных событий происходит из-за ошибок людей. Кроме того, в России, где протяженность автодорог 746 тысяч километров, по данным МВД- 35 процентов дорожно-транспортных происшествий случается из-за плохих дорог. Основная проблема  состоит в том, что властям не выгодно строить дороги на века, а рыночные технологии в дорожном хозяйстве у нас не срабатывают. Нередки катастрофы на железнодорожном транспорте и в авиации, где причиной катастроф является не только человеческий фактор, но и старение техники.</w:t>
      </w:r>
    </w:p>
    <w:p>
      <w:pPr>
        <w:pStyle w:val="Normal"/>
        <w:ind w:left="-360" w:firstLine="360"/>
        <w:jc w:val="both"/>
        <w:rPr/>
      </w:pPr>
      <w:r>
        <w:rPr/>
        <w:t>Свежим примером автомобильной катастрофы является авария в Омской области на Сыропятском тракте 24 июня 2015 года. Пассажирский автобус выехал на полосу встречного движения и столкнулся с КАМАЗом, погибло 16 человек. Одной из причин была названа неисправность техники.</w:t>
      </w:r>
    </w:p>
    <w:p>
      <w:pPr>
        <w:pStyle w:val="Normal"/>
        <w:ind w:left="-360" w:firstLine="360"/>
        <w:jc w:val="both"/>
        <w:rPr/>
      </w:pPr>
      <w:r>
        <w:rPr/>
        <w:t>Пожары и взрывы</w:t>
      </w:r>
      <w:r>
        <w:rPr>
          <w:lang w:val="en-US"/>
        </w:rPr>
        <w:t xml:space="preserve"> -</w:t>
      </w:r>
      <w:r>
        <w:rPr/>
        <w:t xml:space="preserve"> очень распространенные катастрофы в России. Ущерб от пожаров огромен: в разные годы происходит порядка 180 тысяч пожаров ежегодно, что составляет более 1,5 млрд. рублей убытка, более 9 тысяч человек гибнет из них 2 тысячи детей. Причинами пожаров чаще всего бывают: замыкание электропроводки (проверка исправности, изоляции которой должна быть ежегодной), пользование открытым огнем, нарушение требований пожарной безопасности, при курении, разведении костров, детская шалость с огнем, фейерверки, нагревательные приборы, телевизоры, самовозгорание, поджоги и другие.</w:t>
      </w:r>
    </w:p>
    <w:p>
      <w:pPr>
        <w:pStyle w:val="Normal"/>
        <w:ind w:left="-360" w:firstLine="360"/>
        <w:jc w:val="both"/>
        <w:rPr/>
      </w:pPr>
      <w:r>
        <w:rPr/>
        <w:t>Взрывы чаще всего происходят на взрывоопасных объектах: шахтах, нефтеперерабатывающих заводах, газодобывающей сфере, на складах боеприпасов, взрывы газовых баллонах на квартирах. Взрывы, как правило, сопровождаются человеческими жертвами. Основная их причина - также  человеческий фактор. Например, были взрывы в шахтах в Кемеровской области, Донбассе, Печорском разрезе. Взрывы метана на шахтах «Ульяновская» и «Юбилейная» унесли жизни 150 шахтеров. Причиной катастрофы в данном случае стала погоня за деньгами. Сигнализация о наличии метана в воздухе шахт постоянно срабатывала, но казалось, что работать еще можно и работа продолжалась, пока не взорвалось. Во многих случаях причиной взрыва является потеря бдительности или халатность: незамеченные утечки газа, производство сварочных работ в запретной зоне и т.п.</w:t>
      </w:r>
    </w:p>
    <w:p>
      <w:pPr>
        <w:pStyle w:val="Normal"/>
        <w:ind w:left="-360" w:firstLine="360"/>
        <w:jc w:val="both"/>
        <w:rPr/>
      </w:pPr>
      <w:r>
        <w:rPr/>
        <w:t>Наиболее характерным примером катастрофы с выбросом радиоактивных веществ является взрыв на Чернобыльской атомной электростанции в 1986 году. Процесс выброса радиоактивных веществ продолжался 15 суток, мощность излучения составила 50 млн. Кюри, последствия трагичны; они описаны во многих источниках. Как отмечено, что причиной аварии стало сочетание нескольких ошибок операторов при переводе ядерного реактора в другой режим работы и недостаточного контроля за этим процессом со стороны администрации (процесс шел в 4 часа утра). Известны взрывы ядерных отходов. Известна ядерная катастрофа в городе Фокусами в Японии.</w:t>
      </w:r>
    </w:p>
    <w:p>
      <w:pPr>
        <w:pStyle w:val="Normal"/>
        <w:ind w:left="-360" w:firstLine="360"/>
        <w:jc w:val="both"/>
        <w:rPr/>
      </w:pPr>
      <w:r>
        <w:rPr/>
        <w:t>Но следует отметить, что ядерную энергию используют в мирных целях более 65 лет и довольно успешно. Атомные электростанции более экономичны и экологичны по сравнению с тепловыми электростанциями. Атомные корабли и подводные лодки эффективнее дизельных. Доля электроэнергии от АЭС составляет в России - 13 процентов, во Франции-70 процентов, в Японии-80 процентов. Однако нельзя забывать, что последствия крупных аварий подобны ядерному взрыву. Поэтому к использованию атомной энергии требуется более строгий и научный подход.</w:t>
      </w:r>
    </w:p>
    <w:p>
      <w:pPr>
        <w:pStyle w:val="Normal"/>
        <w:ind w:left="-360" w:firstLine="360"/>
        <w:jc w:val="both"/>
        <w:rPr/>
      </w:pPr>
      <w:r>
        <w:rPr/>
        <w:t>Химические опасные вещества (ХОВ) находятся в больших количествах на предприятиях их производящих или использующих. Они токсичны, вызывают удушье, паралич нервной системы, ожоги, отравления и смерть. Значительное их количество сосредоточено на объектах пищевой, оборонной, нефтеперерабатывающей, металлургической промышленности, на хлорных кислотных заводах, предприятиях минеральных удобрений и лекарственных препаратов. ХОВ оказывают вредное воздействие на человека при утечке, разливы, разгерметизации сосудов и других нарушениях технологии и порчи оборудования, а также при пожарах, взрывах и нарушениях  правил использования.</w:t>
      </w:r>
    </w:p>
    <w:p>
      <w:pPr>
        <w:pStyle w:val="Normal"/>
        <w:ind w:left="-360" w:firstLine="360"/>
        <w:jc w:val="both"/>
        <w:rPr/>
      </w:pPr>
      <w:r>
        <w:rPr/>
        <w:t>Основными причинами поражения ХОВ являются невежество людей, тем или иным способом соприкасающихся с их использованием, неисправность оборудования и случайные факторы.</w:t>
      </w:r>
    </w:p>
    <w:p>
      <w:pPr>
        <w:pStyle w:val="Normal"/>
        <w:ind w:left="-360" w:firstLine="360"/>
        <w:jc w:val="both"/>
        <w:rPr/>
      </w:pPr>
      <w:r>
        <w:rPr/>
        <w:t>Обрушение зданий и сооружений происходит чаще всего из</w:t>
      </w:r>
      <w:r>
        <w:rPr>
          <w:lang w:val="en-US"/>
        </w:rPr>
        <w:t>-</w:t>
      </w:r>
      <w:r>
        <w:rPr/>
        <w:t>за ошибок при проектировании, использовании некачественного материала при строительстве, нарушений правил монтажа или ввода в эксплуатацию с недоделками, а также при сейсмическом воздействии не только природном, но и техногенном и некоторых других причин. Основное внимание здесь следует уделить тому, что всякая система или конструкция зданий или сооружений имеют потенциальную опасность обрушения и своевременно принимать соответствующие меры по их укреплению и повышению надежности.</w:t>
      </w:r>
    </w:p>
    <w:p>
      <w:pPr>
        <w:pStyle w:val="Normal"/>
        <w:ind w:left="-360" w:firstLine="360"/>
        <w:jc w:val="both"/>
        <w:rPr/>
      </w:pPr>
      <w:r>
        <w:rPr/>
        <w:t xml:space="preserve">Наиболее характерным примером катастрофы на электроэнергетических системах является авария на Саяно-Шушенской ГЭС, которая произошла 17 августа 2009 года. </w:t>
      </w:r>
    </w:p>
    <w:p>
      <w:pPr>
        <w:pStyle w:val="Normal"/>
        <w:ind w:left="-360" w:firstLine="360"/>
        <w:jc w:val="both"/>
        <w:rPr/>
      </w:pPr>
      <w:r>
        <w:rPr/>
        <w:t>В результате аварии погибло 75 человек, полностью или частично были отключены от электроснабжения ряд стратегических объектов региона: Саянский, Хакасский, Красноярский, Новокузнецкий алюминиевые заводы, Кузнецкий завод ферросплавов, нарушено энергоснабжение в Сибирском регионе. Ущерб огромен. Обстоятельства и причины аварии характерны для многих современных техногенных катастроф, поэтому рассмотрим их более подробно.</w:t>
      </w:r>
    </w:p>
    <w:p>
      <w:pPr>
        <w:pStyle w:val="Normal"/>
        <w:ind w:left="-360" w:firstLine="360"/>
        <w:jc w:val="both"/>
        <w:rPr/>
      </w:pPr>
      <w:r>
        <w:rPr/>
        <w:t>В результате аварии был разрушен гидроагрегат № 2. С поступлением большого количества воды в помещение машинного зала сильное повреждение получили агрегаты № 7 и №9, здание машинного зала частично обрушилось, его конструкции завалили агрегаты № 3, 4 и 5. Ростехнадзор считает основной версией причины аварии -  выход за предельные режимы работы гидроагрегата № 2; не сработали автоматические системы торможения и система автоматического закрытия задвижек, перекрывающих воду. На станции было три степени автоматической защиты, ни одна из них не сработала. Следовательно, в данном случае основной причиной аварии являются не ошибки операторов, а более глубокие недостатки.</w:t>
      </w:r>
    </w:p>
    <w:p>
      <w:pPr>
        <w:pStyle w:val="Normal"/>
        <w:ind w:left="-360" w:firstLine="360"/>
        <w:jc w:val="both"/>
        <w:rPr/>
      </w:pPr>
      <w:r>
        <w:rPr/>
        <w:t>Гидроагрегат № 2 имел ряд неисправностей и был остановлен на ремонт, который продолжался два месяца. Затем он вновь был введен в эксплуатацию, после чего сразу же были отмечены неисправности, но снова останавливать агрегат не стали, так как эта была большая потеря прибыли. Агрегат продолжал работать с повышенной температурой и вибрацией. В воскресенье 16 августа 2009 года вибрация гидроагрегата № 2 усиливается до неприемлемых значений, установленная автоматика не срабатывает.</w:t>
      </w:r>
    </w:p>
    <w:p>
      <w:pPr>
        <w:pStyle w:val="Normal"/>
        <w:ind w:left="-360" w:firstLine="360"/>
        <w:jc w:val="both"/>
        <w:rPr/>
      </w:pPr>
      <w:r>
        <w:rPr/>
        <w:t xml:space="preserve">По данным специалистов ОАО «Силовые машины» гидроагрегат уже выработал свой ресурс (30 лет) и требовал замены. При этом было отмечено, что начиная с 1993 года специалисты «Силовых машин», которые в свое время поставляли гидроагрегаты на ГЭС, к эксплуации и ремонту машин не привлекались. Следовательно, все дело в устаревшем оборудовании. Все десять энергоблоков ГЭС выработали свой ресурс и требуют замены. Частной компании это не под силу, а стремление к наживе любой ценой оборачивается катастрофой. Нужно государственное регулирование и управление.  Если учесть, что за последние  25 лет в России  не построено  ни одной  электростанции, то трудно сказать,  где у нас не устаревшее оборудование.                                                                                                                                                  </w:t>
      </w:r>
    </w:p>
    <w:p>
      <w:pPr>
        <w:pStyle w:val="Normal"/>
        <w:ind w:left="-360" w:firstLine="360"/>
        <w:jc w:val="both"/>
        <w:rPr/>
      </w:pPr>
      <w:r>
        <w:rPr/>
        <w:t>Статистика показывает, что число техногенных катастроф во всем мире увеличилось.  Причем наибольшее число жертв этих катастроф приходится на страны Азии и Африки.   Уровень  смертности от этого фактора в индустриально развитых странах составляет 0,9 погибших на 1млн. жителей, для наименее развитых стран, к которым  можно отнести и Россию  -  3,1 смертельных случая  на 1 млн. жителей.</w:t>
      </w:r>
    </w:p>
    <w:p>
      <w:pPr>
        <w:pStyle w:val="Normal"/>
        <w:ind w:left="-360" w:firstLine="360"/>
        <w:jc w:val="both"/>
        <w:rPr/>
      </w:pPr>
      <w:r>
        <w:rPr/>
        <w:t>Для того чтобы оказать влияние  на уменьшение числа техногенных катастроф, отметим обобщённо их основные причины с целью выработки направлений  деятельности.</w:t>
      </w:r>
    </w:p>
    <w:p>
      <w:pPr>
        <w:pStyle w:val="Normal"/>
        <w:ind w:left="-360" w:firstLine="360"/>
        <w:jc w:val="both"/>
        <w:rPr/>
      </w:pPr>
      <w:r>
        <w:rPr/>
        <w:t>1 Старение оборудования. Стареют не только энергоблоки электростанций, но и самолёты, поезда, суда, здания, промышленное оборудование и многое другое, что может привести к аварии.</w:t>
      </w:r>
    </w:p>
    <w:p>
      <w:pPr>
        <w:pStyle w:val="Normal"/>
        <w:ind w:left="-360" w:firstLine="360"/>
        <w:jc w:val="both"/>
        <w:rPr/>
      </w:pPr>
      <w:r>
        <w:rPr/>
        <w:t>2. Так называемый «человеческий фактор» - это ошибки операторов, ошибки при проектировании, недоброкачественное изготовление, отсутствие контроля, пренебрежение возможной опасностью, невнимательность, невежество, т.е. неумение грамотно работать.</w:t>
      </w:r>
    </w:p>
    <w:p>
      <w:pPr>
        <w:pStyle w:val="Normal"/>
        <w:ind w:left="-360" w:firstLine="360"/>
        <w:jc w:val="both"/>
        <w:rPr/>
      </w:pPr>
      <w:r>
        <w:rPr/>
        <w:t>3. Нарушение правил техники безопасности и эксплуатации приборов и оборудования .</w:t>
      </w:r>
    </w:p>
    <w:p>
      <w:pPr>
        <w:pStyle w:val="Normal"/>
        <w:ind w:left="-360" w:firstLine="360"/>
        <w:jc w:val="both"/>
        <w:rPr/>
      </w:pPr>
      <w:r>
        <w:rPr/>
        <w:t>4. Просчеты при проектировании, монтаже, строительстве. Использование некачественного материала.</w:t>
      </w:r>
    </w:p>
    <w:p>
      <w:pPr>
        <w:pStyle w:val="Normal"/>
        <w:ind w:left="-360" w:firstLine="360"/>
        <w:jc w:val="both"/>
        <w:rPr/>
      </w:pPr>
      <w:r>
        <w:rPr/>
        <w:t>5. Размещение производства без учета возможного внешнего воздействия или другого вида производства.</w:t>
      </w:r>
    </w:p>
    <w:p>
      <w:pPr>
        <w:pStyle w:val="Normal"/>
        <w:ind w:left="-360" w:firstLine="360"/>
        <w:jc w:val="both"/>
        <w:rPr/>
      </w:pPr>
      <w:r>
        <w:rPr/>
        <w:t>6. Нарушение трудовой и технологической дисциплины.</w:t>
      </w:r>
    </w:p>
    <w:p>
      <w:pPr>
        <w:pStyle w:val="Normal"/>
        <w:ind w:left="-360" w:firstLine="360"/>
        <w:jc w:val="both"/>
        <w:rPr/>
      </w:pPr>
      <w:r>
        <w:rPr/>
        <w:t>7. Недостаточное техническое обслуживание.</w:t>
      </w:r>
    </w:p>
    <w:p>
      <w:pPr>
        <w:pStyle w:val="Normal"/>
        <w:ind w:left="-360" w:firstLine="360"/>
        <w:jc w:val="both"/>
        <w:rPr/>
      </w:pPr>
      <w:r>
        <w:rPr/>
        <w:t>8. Низкая квалификация персонала.</w:t>
      </w:r>
    </w:p>
    <w:p>
      <w:pPr>
        <w:pStyle w:val="Normal"/>
        <w:ind w:left="-360" w:firstLine="360"/>
        <w:jc w:val="both"/>
        <w:rPr/>
      </w:pPr>
      <w:r>
        <w:rPr/>
        <w:t>9. Отказы технических систем из-за низкой надежности.</w:t>
      </w:r>
    </w:p>
    <w:p>
      <w:pPr>
        <w:pStyle w:val="Normal"/>
        <w:ind w:left="-360" w:firstLine="360"/>
        <w:jc w:val="both"/>
        <w:rPr/>
      </w:pPr>
      <w:r>
        <w:rPr/>
        <w:t>10. Концентрация большой энергии на малых площадях.</w:t>
      </w:r>
    </w:p>
    <w:p>
      <w:pPr>
        <w:pStyle w:val="Normal"/>
        <w:ind w:left="-360" w:firstLine="360"/>
        <w:jc w:val="both"/>
        <w:rPr/>
      </w:pPr>
      <w:r>
        <w:rPr/>
        <w:t>11. Влияние стихийных бедствий на работу предприятий, имеющих опасное производство или вещества.</w:t>
      </w:r>
    </w:p>
    <w:p>
      <w:pPr>
        <w:pStyle w:val="Normal"/>
        <w:ind w:left="-360" w:firstLine="360"/>
        <w:jc w:val="both"/>
        <w:rPr/>
      </w:pPr>
      <w:r>
        <w:rPr/>
        <w:t>12. Влияние инициирующих событий, как правило, неожиданных, отнимающих у операторов время и средства для эффективных действий.</w:t>
      </w:r>
    </w:p>
    <w:p>
      <w:pPr>
        <w:pStyle w:val="Normal"/>
        <w:ind w:left="-360" w:firstLine="360"/>
        <w:jc w:val="both"/>
        <w:rPr/>
      </w:pPr>
      <w:r>
        <w:rPr/>
        <w:t>В каждой из выявленных причин просматривается выход в направлении уменьшении техногенных катастроф. На всех континентах Земли эксплуатируются тысячи потенциально опасных объектов, в том числе с запасами радиоактивных, взрывчатых и отравляющих веществ, которые в случае чрезвычайных ситуаций могут нанести невосполнимые потери окружающей среде или даже уничтожить жизнь на Земле.</w:t>
      </w:r>
    </w:p>
    <w:p>
      <w:pPr>
        <w:pStyle w:val="Normal"/>
        <w:ind w:left="-360" w:firstLine="360"/>
        <w:jc w:val="both"/>
        <w:rPr/>
      </w:pPr>
      <w:r>
        <w:rPr/>
        <w:t>Если во всех случаях поступать как на Чернобыльской АЭС или Саяно-Шушенской ГЭС, то мы войдем в опасный период роста числа техногенных катастроф. Исходя из выявленных причин, кроме замены старого оборудования на новое, более совершенное, учитывая влияние человеческого фактора, нужно менять сознание людей, внедряя ответственность за жизни людей, заботы об их безопасности и здоровье, о надежности технологических процессов и предприятий в большей степени, чем заботу о собственной выгоде, тогда и количество техногенных катастроф будет гораздо меньше и окружающая среда на Земле станет гораздо чище.</w:t>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p>
      <w:pPr>
        <w:pStyle w:val="Normal"/>
        <w:ind w:left="-360" w:firstLine="360"/>
        <w:jc w:val="center"/>
        <w:rPr/>
      </w:pPr>
      <w:r>
        <w:rPr/>
        <w:t>Библиографический список</w:t>
      </w:r>
    </w:p>
    <w:p>
      <w:pPr>
        <w:pStyle w:val="Normal"/>
        <w:ind w:left="-360" w:firstLine="360"/>
        <w:jc w:val="center"/>
        <w:rPr/>
      </w:pPr>
      <w:r>
        <w:rPr/>
      </w:r>
    </w:p>
    <w:p>
      <w:pPr>
        <w:pStyle w:val="Normal"/>
        <w:ind w:left="-360" w:firstLine="360"/>
        <w:jc w:val="both"/>
        <w:rPr/>
      </w:pPr>
      <w:r>
        <w:rPr/>
        <w:t>1.Лежнев Г.И. Безопасность жизнедеятельности: конспект лекций / Г.И.Лежнев. – Омск: Изд-во ОмГТУ. 2012. – 168 с.</w:t>
      </w:r>
    </w:p>
    <w:p>
      <w:pPr>
        <w:pStyle w:val="Normal"/>
        <w:ind w:left="-360" w:firstLine="360"/>
        <w:jc w:val="both"/>
        <w:rPr/>
      </w:pPr>
      <w:r>
        <w:rPr/>
        <w:t xml:space="preserve">2. Лежнев Г.И. Чернова К. И. Травматизм при дорожно-транспортных происшествиях. /  Россия молодая:  передовые технологии - в промышленность. Материалы </w:t>
      </w:r>
      <w:r>
        <w:rPr>
          <w:lang w:val="en-US"/>
        </w:rPr>
        <w:t xml:space="preserve">V </w:t>
      </w:r>
      <w:r>
        <w:rPr/>
        <w:t>Всерос. научн. - техн. конф. – Омск: Изд-во ОмГТУ. 2013. с. 158-161</w:t>
      </w:r>
    </w:p>
    <w:p>
      <w:pPr>
        <w:pStyle w:val="Normal"/>
        <w:ind w:left="-360" w:firstLine="360"/>
        <w:jc w:val="both"/>
        <w:rPr/>
      </w:pPr>
      <w:r>
        <w:rPr/>
        <w:t xml:space="preserve">3. Лежнев Г. И. Человеческий фактор. / Г. И. Лежнев. – Россия молодая: передовые технологии – в промышленность. Материалы </w:t>
      </w:r>
      <w:r>
        <w:rPr>
          <w:lang w:val="en-US"/>
        </w:rPr>
        <w:t>III</w:t>
      </w:r>
      <w:r>
        <w:rPr/>
        <w:t xml:space="preserve"> Всерос. научн. - техн. конф. – Омск. Изд-во ОмГТУ. 2010. – Кн. 2. стр. 301-304.</w:t>
      </w:r>
    </w:p>
    <w:p>
      <w:pPr>
        <w:pStyle w:val="Normal"/>
        <w:ind w:left="-360" w:firstLine="360"/>
        <w:jc w:val="both"/>
        <w:rPr/>
      </w:pPr>
      <w:r>
        <w:rPr/>
        <w:t>4. Петров С.В. Макашев В. А. Опасные ситуации техногенного характера и защита от них. – Москва: Изд-во НЦ ЭНАС. 2008. – 248 с.</w:t>
      </w:r>
    </w:p>
    <w:p>
      <w:pPr>
        <w:pStyle w:val="Normal"/>
        <w:ind w:left="-360" w:firstLine="360"/>
        <w:jc w:val="both"/>
        <w:rPr>
          <w:lang w:val="en-US"/>
        </w:rPr>
      </w:pPr>
      <w:r>
        <w:rPr/>
        <w:t xml:space="preserve">5. Интернет: Саяно-Шушенская катастрофа. </w:t>
      </w:r>
      <w:r>
        <w:rPr>
          <w:lang w:val="en-US"/>
        </w:rPr>
        <w:t>http</w:t>
      </w:r>
      <w:r>
        <w:rPr/>
        <w:t xml:space="preserve">: // </w:t>
      </w:r>
      <w:r>
        <w:rPr>
          <w:lang w:val="en-US"/>
        </w:rPr>
        <w:t>www</w:t>
      </w:r>
      <w:r>
        <w:rPr/>
        <w:t xml:space="preserve">. </w:t>
      </w:r>
      <w:r>
        <w:rPr>
          <w:lang w:val="en-US"/>
        </w:rPr>
        <w:t>atominfo.ru</w:t>
      </w:r>
    </w:p>
    <w:p>
      <w:pPr>
        <w:pStyle w:val="Normal"/>
        <w:ind w:left="-360" w:firstLine="360"/>
        <w:rPr>
          <w:lang w:val="en-US"/>
        </w:rPr>
      </w:pPr>
      <w:r>
        <w:rPr>
          <w:lang w:val="en-US"/>
        </w:rPr>
      </w:r>
    </w:p>
    <w:p>
      <w:pPr>
        <w:pStyle w:val="Normal"/>
        <w:jc w:val="both"/>
        <w:rPr/>
      </w:pPr>
      <w:r>
        <w:rPr/>
      </w:r>
    </w:p>
    <w:p>
      <w:pPr>
        <w:pStyle w:val="Normal"/>
        <w:ind w:left="-360" w:firstLine="36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34:00Z</dcterms:created>
  <dc:creator>Leznev</dc:creator>
  <dc:description/>
  <cp:keywords/>
  <dc:language>en-US</dc:language>
  <cp:lastModifiedBy>Leznev</cp:lastModifiedBy>
  <dcterms:modified xsi:type="dcterms:W3CDTF">2015-06-28T15:44:00Z</dcterms:modified>
  <cp:revision>2</cp:revision>
  <dc:subject/>
  <dc:title>УДК 614</dc:title>
</cp:coreProperties>
</file>