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К 331.432.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СЛЕДОВАНИЕ И ПРОФИЛАКТИКА ШУМА НА РАБОЧИХ МЕСТАХ ПРОФЕССИЙ УМСТВЕННОГО ТРУ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Миленина Е.М., Кривенко Т.М. </w:t>
      </w:r>
    </w:p>
    <w:p>
      <w:pPr>
        <w:pStyle w:val="Normal"/>
        <w:spacing w:lineRule="auto" w:line="240" w:before="0" w:after="0"/>
        <w:ind w:firstLine="284"/>
        <w:jc w:val="both"/>
        <w:rPr/>
      </w:pPr>
      <w:r>
        <w:rPr>
          <w:rFonts w:cs="Times New Roman" w:ascii="Times New Roman" w:hAnsi="Times New Roman"/>
          <w:sz w:val="24"/>
          <w:szCs w:val="24"/>
        </w:rPr>
        <w:t>Омский государственный технический университет. г. Омск. Россия</w:t>
      </w:r>
    </w:p>
    <w:p>
      <w:pPr>
        <w:pStyle w:val="Normal"/>
        <w:spacing w:lineRule="auto" w:line="240"/>
        <w:ind w:firstLine="284"/>
        <w:jc w:val="both"/>
        <w:rPr>
          <w:rStyle w:val="C1"/>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284"/>
        <w:jc w:val="both"/>
        <w:rPr>
          <w:rStyle w:val="C1"/>
          <w:rFonts w:ascii="Times New Roman" w:hAnsi="Times New Roman" w:cs="Times New Roman"/>
          <w:sz w:val="24"/>
          <w:szCs w:val="24"/>
        </w:rPr>
      </w:pPr>
      <w:r>
        <w:rPr>
          <w:rStyle w:val="C1"/>
          <w:rFonts w:cs="Times New Roman" w:ascii="Times New Roman" w:hAnsi="Times New Roman"/>
          <w:i/>
          <w:sz w:val="24"/>
          <w:szCs w:val="24"/>
        </w:rPr>
        <w:t>Аннотация:</w:t>
      </w:r>
      <w:r>
        <w:rPr>
          <w:rStyle w:val="C1"/>
          <w:rFonts w:cs="Times New Roman" w:ascii="Times New Roman" w:hAnsi="Times New Roman"/>
          <w:sz w:val="24"/>
          <w:szCs w:val="24"/>
        </w:rPr>
        <w:t xml:space="preserve"> В статье рассмотрена проблема шумового загрязнения и его влияния на выполнение интеллектуальных задач. На примере аудиторных занятий в высшем учебном заведении показана зависимость увеличения уровня шума от количества студентов в помещении, вида работ, гендерного состава учащихся и их  успеваемости. </w:t>
      </w:r>
    </w:p>
    <w:p>
      <w:pPr>
        <w:pStyle w:val="Normal"/>
        <w:spacing w:lineRule="auto" w:line="240"/>
        <w:ind w:firstLine="284"/>
        <w:jc w:val="both"/>
        <w:rPr>
          <w:rStyle w:val="C1"/>
          <w:rFonts w:ascii="Times New Roman" w:hAnsi="Times New Roman" w:cs="Times New Roman"/>
          <w:sz w:val="24"/>
          <w:szCs w:val="24"/>
        </w:rPr>
      </w:pPr>
      <w:r>
        <w:rPr>
          <w:rStyle w:val="C1"/>
          <w:rFonts w:cs="Times New Roman" w:ascii="Times New Roman" w:hAnsi="Times New Roman"/>
          <w:i/>
          <w:sz w:val="24"/>
          <w:szCs w:val="24"/>
        </w:rPr>
        <w:t xml:space="preserve">Ключевые слова  - </w:t>
      </w:r>
      <w:r>
        <w:rPr>
          <w:rStyle w:val="C1"/>
          <w:rFonts w:cs="Times New Roman" w:ascii="Times New Roman" w:hAnsi="Times New Roman"/>
          <w:sz w:val="24"/>
          <w:szCs w:val="24"/>
        </w:rPr>
        <w:t xml:space="preserve"> интеллектуальный труд, влияние шума, шумовое загрязнение</w:t>
      </w:r>
    </w:p>
    <w:p>
      <w:pPr>
        <w:pStyle w:val="Normal"/>
        <w:spacing w:lineRule="auto" w:line="240"/>
        <w:ind w:firstLine="284"/>
        <w:jc w:val="both"/>
        <w:rPr>
          <w:rStyle w:val="C1"/>
          <w:rFonts w:ascii="Times New Roman" w:hAnsi="Times New Roman" w:cs="Times New Roman"/>
          <w:sz w:val="24"/>
          <w:szCs w:val="24"/>
        </w:rPr>
      </w:pPr>
      <w:r>
        <w:rPr/>
      </w:r>
    </w:p>
    <w:p>
      <w:pPr>
        <w:pStyle w:val="Normal"/>
        <w:spacing w:lineRule="auto" w:line="240"/>
        <w:ind w:firstLine="284"/>
        <w:jc w:val="both"/>
        <w:rPr>
          <w:rStyle w:val="C1"/>
          <w:rFonts w:ascii="Times New Roman" w:hAnsi="Times New Roman" w:cs="Times New Roman"/>
          <w:sz w:val="24"/>
          <w:szCs w:val="24"/>
        </w:rPr>
      </w:pPr>
      <w:r>
        <w:rPr>
          <w:rStyle w:val="C1"/>
          <w:rFonts w:cs="Times New Roman" w:ascii="Times New Roman" w:hAnsi="Times New Roman"/>
          <w:sz w:val="24"/>
          <w:szCs w:val="24"/>
        </w:rPr>
        <w:t>Проблема шумового загрязнения, или повышенного уровня шума, при проведении коллективных занятий молодежью не нова. В шумном коллективе невозможно качественно выполнять сложные интеллектуальные задачи и качество труда заметно снижается. В высшем учебном заведении, при большом количестве одновременно занимающихся студентов в одной аудитории, неизменно возникает повышенный уровень шума. Это мешает не только преподавателю вести занятия. Снижается процент усвоения материала учащимися, как вследствие прямого раздражающего действия шума на ЦНС, так и активизации непроизвольного внимания и снижения сосредоточенности на предмете изучения.</w:t>
      </w:r>
    </w:p>
    <w:p>
      <w:pPr>
        <w:pStyle w:val="Normal"/>
        <w:spacing w:lineRule="auto" w:line="240"/>
        <w:ind w:firstLine="284"/>
        <w:jc w:val="both"/>
        <w:rPr/>
      </w:pPr>
      <w:r>
        <w:rPr>
          <w:rStyle w:val="C1"/>
          <w:rFonts w:cs="Times New Roman" w:ascii="Times New Roman" w:hAnsi="Times New Roman"/>
          <w:sz w:val="24"/>
          <w:szCs w:val="24"/>
        </w:rPr>
        <w:t xml:space="preserve">Особенностью труда и студентов и преподавателей является высокая интеллектуальная, сенсорная, эмоциональная нагрузки. Существенными источниками шума в учебном заведении является различное механическое и электрическое оборудование в лабораториях, а также само поведение людей. В совокупности все эти источники создают постоянный звуковой (шумовой) фон, сопровождающий людей, как во время выполнения  работы, так и во время перемены. Люди все время вынуждены невольно реагировать на сменяющие друг друга события той звуковой среды, в которой они обитают. Мозг человека обрабатывает , независимо от желания, абсолютно все звуки окружающей его среды. Отвлечение на любой посторонний звук (шум, шепот, шелест бумаги, чихание и пр.) при сосредоточенном выполнении интеллектуальной задачи, является нормальной физиологической реакцией, обусловленной механизмом непроизвольного внимания. </w:t>
      </w:r>
    </w:p>
    <w:p>
      <w:pPr>
        <w:pStyle w:val="Normal"/>
        <w:spacing w:lineRule="auto" w:line="240"/>
        <w:ind w:firstLine="284"/>
        <w:jc w:val="both"/>
        <w:rPr/>
      </w:pPr>
      <w:r>
        <w:rPr>
          <w:rStyle w:val="C1"/>
          <w:rFonts w:cs="Times New Roman" w:ascii="Times New Roman" w:hAnsi="Times New Roman"/>
          <w:sz w:val="24"/>
          <w:szCs w:val="24"/>
        </w:rPr>
        <w:t xml:space="preserve">Шум имеет много вредных и опасных для человека свойств. Шумовое загрязнение вызывает у человека различные болезни: тугоухость, глухота, неврозы, психические расстройства, заболевания сердца, нарушения работы нервной системы и др. </w:t>
      </w:r>
      <w:r>
        <w:rPr>
          <w:rFonts w:cs="Times New Roman" w:ascii="Times New Roman" w:hAnsi="Times New Roman"/>
          <w:sz w:val="24"/>
          <w:szCs w:val="24"/>
          <w:lang w:eastAsia="ru-RU"/>
        </w:rPr>
        <w:t>Воздействие шума на организм человека вызывает изменения, прежде всего в органе слуха, а также в нервной и сердечно-сосудистой системах. При этом степень выраженности этих изменений различна. Она зависит от интенсивности шума, длительности его действия в течение рабочего дня, стажа работы в условиях воздействия шума, а также от индивидуальной чувствительности организма.</w:t>
      </w:r>
    </w:p>
    <w:p>
      <w:pPr>
        <w:pStyle w:val="Normal"/>
        <w:spacing w:lineRule="auto" w:line="240"/>
        <w:ind w:firstLine="284"/>
        <w:jc w:val="both"/>
        <w:rPr>
          <w:rStyle w:val="C1"/>
          <w:rFonts w:ascii="Times New Roman" w:hAnsi="Times New Roman" w:cs="Times New Roman"/>
          <w:sz w:val="24"/>
          <w:szCs w:val="24"/>
        </w:rPr>
      </w:pPr>
      <w:r>
        <w:rPr>
          <w:rStyle w:val="C1"/>
          <w:rFonts w:cs="Times New Roman" w:ascii="Times New Roman" w:hAnsi="Times New Roman"/>
          <w:sz w:val="24"/>
          <w:szCs w:val="24"/>
        </w:rPr>
        <w:t xml:space="preserve">С другой стороны, человек является социальным существом и в процессе своей жизни привыкает к некоему постоянному уровню внешнего шума( 30 -40 дБА), который не мешает думать и не отвлекает. Поэтому многие люди не могут работать в условиях абсолютной тишины, отсутствие звуков угнетает. Некоторые монотонные привычные звуки (шум кондиционера, ветра, шелест листвы) не являются раздражающими и слуховые зоны коры головного мозга не акцентируются на их обработке. Человек слушает приятную музыку, чтобы расслабиться, снять усталость, поднять себе настроение. Отсюда можно сказать, что шум оказывает благотворное влияние на нас. </w:t>
      </w:r>
    </w:p>
    <w:p>
      <w:pPr>
        <w:pStyle w:val="Normal"/>
        <w:spacing w:lineRule="auto" w:line="240"/>
        <w:ind w:firstLine="284"/>
        <w:jc w:val="both"/>
        <w:rPr>
          <w:rStyle w:val="C1"/>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 xml:space="preserve">Негативное воздействие шума на студентов и преподавателей в процессе их интеллектуального труда,  конечно, не приведет к сильной тугоухости. </w:t>
      </w:r>
      <w:r>
        <w:rPr>
          <w:rFonts w:cs="Times New Roman" w:ascii="Times New Roman" w:hAnsi="Times New Roman"/>
          <w:sz w:val="24"/>
          <w:szCs w:val="24"/>
        </w:rPr>
        <w:t xml:space="preserve">Интенсивный шум отрицательно действует на весь организм человека. Сначала, неизбежно, ослабляется внимание, снижается производительность труда.[1,2] </w:t>
      </w:r>
      <w:r>
        <w:rPr>
          <w:rFonts w:cs="Times New Roman" w:ascii="Times New Roman" w:hAnsi="Times New Roman"/>
          <w:sz w:val="24"/>
          <w:szCs w:val="24"/>
          <w:lang w:eastAsia="ru-RU"/>
        </w:rPr>
        <w:t>Однако, известно, что у педагогов школ, средних и высших учебных заведений,  вследствие влияния шума также развивается симптомокомплекс, который называется «шумовой болезнью». На начальное стадии заболевания снижается слух (восприятие шепотной речи до 4 метров), возникают обратимые функциональные нарушения нервной и сердечно-сосудистой систем. Заболевание обладает кумулятивным (накопительным) эффектом. В дальнейшем, при переходе на вторую(третью) стадию болезни, снижение слуха еще заметнее, возникают выраженные нейродинамические и нейроцеркуляторные нарушения, в патологический процесс, связанный с дисфункцией нервной системы, вовлекаются другие системы и органы. Повышенные эмоциональные нагрузки, неизбежные в образовательном процессе, усугубляют разбалансировку организма.  Могут возникать с виду «беспричинные» эндокринные нарушения, сбой в пищеварительной системе и пр. Не даром в народе бытует поговорка: «все болезни от нервов». В итоге, после интенсивного учебного года преподаватели и студенты требуют качественного отдыха, санаторно-курортного лечения и нередко, квалифицированной медицинской помощи.</w:t>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В России существуют санитарные нормы, требованиям которых должен соответствовать шум на рабочих местах. Оцениваемым параметром для условий непрофессионального воздействия, являются значения ПДУ  в зависимости от времени воздействия и видов трудовой деятельности. Допустимые уровни звукового давления, уровни звука в учебных кабинетах, аудиториях школ и других учебных заведений не должны превышать 40-55дБА.[3] Это значение чуть выше, чем привычный нам шумовой фон.</w:t>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Целью данной работы являлось измерение уровня шума в учебных аудиториях с различным количеством студентов на занятиях, выявление зависимости «генерации» шума от количества одновременно занимающихся студентов, их полового (гендерного) состава, и средней успеваемости групп</w:t>
      </w:r>
    </w:p>
    <w:p>
      <w:pPr>
        <w:pStyle w:val="Normal"/>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змерение параметров шума проводилось с помощью шумомера </w:t>
      </w:r>
      <w:r>
        <w:rPr>
          <w:rFonts w:cs="Times New Roman" w:ascii="Times New Roman" w:hAnsi="Times New Roman"/>
          <w:sz w:val="24"/>
          <w:szCs w:val="24"/>
          <w:lang w:val="en-US"/>
        </w:rPr>
        <w:t>RTF</w:t>
      </w:r>
      <w:r>
        <w:rPr>
          <w:rFonts w:cs="Times New Roman" w:ascii="Times New Roman" w:hAnsi="Times New Roman"/>
          <w:sz w:val="24"/>
          <w:szCs w:val="24"/>
        </w:rPr>
        <w:t xml:space="preserve"> 00014.</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Местом проведения измерения были различные аудитории в корпусах ОмГТУ. Один цикл измерений длился около полутора часов с интервалом 10-15 минут. Было проведено 15 циклов измерений. Основным источником шума являлись учащиеся, исследовались группы от 8 до 20 человек при выполнении лабораторных и практических работ. На лабораторных работах присутствовало до 15 человек в группе, на практических занятиях до 20.</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В ходе работы были определены значения шума в зависимости от количества студентов.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Как видно из диаграммы, значения шума напрямую зависит  от количества студентов. Повышенный уровень шума (выше ПДУ) неизбежно возникает в группах, численностью более 10 человек. Это вполне объяснимо. При выполнении лабораторных работ зачастую требуется образование мелких групп 4-5 человек для работы с оборудованием, обсуждения результатов, выявление каких-то закономерностей. Этот творческий процесс «коллективного мышления» неизбежно сопровождается всплеском эмоций, непроизвольно повышается громкость обсуждения, поскольку каждый хочет, чтобы его услышали. С одной стороны, коллективный творческий  процесс более продуктивен, т.к. работает не одна голова и общий интеллектуальный потенциал мелкой группы выше, чем одного человека. С другой, как очевидно показали результаты исследований, уровень шума становится неизбежно высоким. </w:t>
      </w:r>
    </w:p>
    <w:p>
      <w:pPr>
        <w:pStyle w:val="Normal"/>
        <w:tabs>
          <w:tab w:val="clear" w:pos="708"/>
          <w:tab w:val="left" w:pos="945" w:leader="none"/>
        </w:tabs>
        <w:jc w:val="center"/>
        <w:rPr>
          <w:rFonts w:ascii="Times New Roman" w:hAnsi="Times New Roman" w:cs="Times New Roman"/>
          <w:sz w:val="24"/>
          <w:szCs w:val="24"/>
        </w:rPr>
      </w:pPr>
      <w:r>
        <w:rPr>
          <w:rFonts w:cs="Times New Roman" w:ascii="Times New Roman" w:hAnsi="Times New Roman"/>
          <w:sz w:val="24"/>
          <w:szCs w:val="24"/>
        </w:rPr>
        <w:t>График зависимости значения шума от количества студентов</w:t>
      </w:r>
    </w:p>
    <w:p>
      <w:pPr>
        <w:pStyle w:val="Normal"/>
        <w:spacing w:lineRule="auto" w:line="240" w:before="0" w:after="0"/>
        <w:ind w:firstLine="284"/>
        <w:jc w:val="both"/>
        <w:rPr/>
      </w:pPr>
      <w:r>
        <w:rPr>
          <w:rFonts w:cs="Times New Roman" w:ascii="Times New Roman" w:hAnsi="Times New Roman"/>
          <w:sz w:val="24"/>
          <w:szCs w:val="24"/>
        </w:rPr>
        <w:object w:dxaOrig="8010" w:dyaOrig="58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1.55pt;height:289.85pt" filled="f" o:ole="">
            <v:imagedata r:id="rId3" o:title=""/>
          </v:shape>
          <o:OLEObject Type="Embed" ProgID="" ShapeID="ole_rId2" DrawAspect="Content" ObjectID="_1303766204" r:id="rId2"/>
        </w:object>
      </w:r>
      <w:r>
        <w:rPr>
          <w:rFonts w:cs="Calibri"/>
        </w:rPr>
        <w:t xml:space="preserve"> </w:t>
      </w:r>
    </w:p>
    <w:p>
      <w:pPr>
        <w:pStyle w:val="Normal"/>
        <w:spacing w:lineRule="auto" w:line="240" w:before="0" w:after="0"/>
        <w:ind w:firstLine="284"/>
        <w:jc w:val="both"/>
        <w:rPr/>
      </w:pPr>
      <w:r>
        <w:rPr>
          <w:rFonts w:cs="Times New Roman" w:ascii="Times New Roman" w:hAnsi="Times New Roman"/>
          <w:sz w:val="24"/>
          <w:szCs w:val="24"/>
        </w:rPr>
        <w:t xml:space="preserve">Замечено, что есть разница в генерации общего шума не только от количества, но и от качества студентов. Так, в чисто женских или преимущественно женских группах выше дисциплина, ниже уровень шума, быстрее достигается  результат и выше успеваемость. Надо сказать, что качество выполняемой стандартной работы в женских группах не сильно зависит от начального интеллектуального уровня группы и общего количества «отличников». Дело в том, что трудоемкость лабораторных работ рассчитана на «среднего» ученика, и при должной дисциплине и минимальных начальных знаниях, любой студент в состоянии полностью выполнить ее за полтора часа.   Напротив, в чисто мужских (преимущественно мужских) группах, при одинаковом количестве студентов на занятиях, уровень шума всегда выше. И здесь проявляется зависимость качества выполнения работы от общего интеллектуального потенциала. Самыми шумными являются «слабые» группы – даже при численности 10-12 человек уровень шума в течение занятия возрастает до 70 дБА. Это связано с общей низкой подготовкой, возникновением множества вопросов сначала по теме, потом на отвлеченные темы, низкой самодисциплиной и мотивацией к учебе в целом.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Через 20-40 минут от начала лабораторной работы под воздействием шума неизбежно начинает развиваться утомление, у студентов снижается концентрация внимания и сосредоточенность на выполнении задания.  Как правило, вторая половина лабораторной работы посвящена индивидуальной математической обработке результата и выводам.  Эмоционально «уставший» студент, именно на этом этапе совершает ошибки. В  «шумных» группах не успевают выполнить работу от 30 до 70% студентов.  В «тихих» обычно во временные рамки укладываются 100%.</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Изучая влияние шума на работоспособность учащихся, учёные заметили, что решение арифметических примеров требовало при шуме в 50 дБА на 15-55%, а в 60дБА на 81-105% больше времени, чем до воздействия шума. При шуме в 65дБА у учащихся отмечено снижение внимания на 12-16%. Уровень шума свыше 80-100дБА способствуют увеличению числа ошибок в работе, снижая производительность труда примерно на 10-15% и одновременно значительно ухудшая его качество. От чрезмерного уровня шума усиливается состояние дискомфорта. Преподавателю также приходится работать с повышением голоса. К концу учебного дня устают и те и другие. В результате к концу дня учащиеся и преподаватели чувствуют себя совершенно усталыми.[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pPr>
      <w:r>
        <w:rPr>
          <w:rFonts w:cs="Times New Roman" w:ascii="Times New Roman" w:hAnsi="Times New Roman"/>
          <w:sz w:val="24"/>
          <w:szCs w:val="24"/>
        </w:rPr>
        <w:t>В результате исследований можно сформулировать следующий вывод: шум мешает умственной деятельности, отвлекает и приводит у утомлению. Для улучшения качества усвоения материала и возможности эвристического процесса в групповых интеллектуальных работах желательно:</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1.снизить количество  студентов до 10 человек;</w:t>
      </w:r>
    </w:p>
    <w:p>
      <w:pPr>
        <w:pStyle w:val="Normal"/>
        <w:tabs>
          <w:tab w:val="clear" w:pos="708"/>
          <w:tab w:val="left" w:pos="426"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2.методически выстраивать занятие таким образом, чтобы заранее подготовленные по теоретической части работы студенты (домашняя подготовка), минимум времени выполняли «групповую» часть задания; нежелательно выполнение нескольких разных тем в одной аудитории одновременно.</w:t>
      </w:r>
    </w:p>
    <w:p>
      <w:pPr>
        <w:pStyle w:val="Normal"/>
        <w:tabs>
          <w:tab w:val="clear" w:pos="708"/>
          <w:tab w:val="left" w:pos="426"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3. формировать чистые гендерные группы; при смешанных группах деление на подгруппы проводить по успеваемости студентов – формировать «слабую» и «сильную» подгруппу; численность «слабой» подгруппы уменьшить до 8-10 человек.</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3.в  лабораторных аудиториях необходимо применять шумоизолирующие материалы для снижения отраженного шум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4. вдоль территории учебных заведений со стороны улицы высадить деревья, чтобы уменьшить  шум автотранспорт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Библиографический список</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н дер Зил А. Шум, 1973.</w:t>
      </w:r>
    </w:p>
    <w:p>
      <w:pPr>
        <w:pStyle w:val="Normal"/>
        <w:numPr>
          <w:ilvl w:val="0"/>
          <w:numId w:val="1"/>
        </w:numPr>
        <w:spacing w:lineRule="auto" w:line="240" w:before="0" w:after="0"/>
        <w:jc w:val="both"/>
        <w:rPr>
          <w:rFonts w:ascii="Times New Roman" w:hAnsi="Times New Roman" w:cs="Times New Roman"/>
          <w:sz w:val="24"/>
          <w:szCs w:val="24"/>
        </w:rPr>
      </w:pPr>
      <w:r>
        <w:rPr>
          <w:rStyle w:val="C1"/>
          <w:rFonts w:cs="Times New Roman" w:ascii="Times New Roman" w:hAnsi="Times New Roman"/>
          <w:sz w:val="24"/>
        </w:rPr>
        <w:t>Носова Л.В. Шум и здоровье человека.</w:t>
      </w:r>
      <w:r>
        <w:rPr>
          <w:rFonts w:cs="Times New Roman" w:ascii="Times New Roman" w:hAnsi="Times New Roman"/>
          <w:sz w:val="24"/>
        </w:rPr>
        <w:t xml:space="preserve"> </w:t>
      </w:r>
      <w:r>
        <w:rPr>
          <w:rStyle w:val="C1"/>
          <w:rFonts w:cs="Times New Roman" w:ascii="Times New Roman" w:hAnsi="Times New Roman"/>
          <w:sz w:val="24"/>
        </w:rPr>
        <w:t>№2, 1999.</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СНиП 23-03-2003</w:t>
      </w:r>
      <w:r>
        <w:rPr>
          <w:rFonts w:cs="Times New Roman" w:ascii="Times New Roman" w:hAnsi="Times New Roman"/>
          <w:sz w:val="24"/>
          <w:szCs w:val="24"/>
        </w:rPr>
        <w:t xml:space="preserve"> «</w:t>
      </w:r>
      <w:r>
        <w:rPr>
          <w:rFonts w:cs="Times New Roman" w:ascii="Times New Roman" w:hAnsi="Times New Roman"/>
          <w:bCs/>
          <w:sz w:val="24"/>
          <w:szCs w:val="24"/>
        </w:rPr>
        <w:t>Защита от шума</w:t>
      </w:r>
      <w:r>
        <w:rPr>
          <w:rFonts w:cs="Times New Roman" w:ascii="Times New Roman" w:hAnsi="Times New Roman"/>
          <w:sz w:val="24"/>
          <w:szCs w:val="24"/>
        </w:rPr>
        <w:t>» от 30 июня 2003.</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растные особенности слуховой нервной системы . URL: </w:t>
      </w:r>
      <w:hyperlink r:id="rId4">
        <w:r>
          <w:rPr>
            <w:rStyle w:val="InternetLink"/>
            <w:rFonts w:cs="Times New Roman" w:ascii="Times New Roman" w:hAnsi="Times New Roman"/>
            <w:sz w:val="24"/>
            <w:szCs w:val="24"/>
          </w:rPr>
          <w:t>http://studopedia.org/5-88481.html</w:t>
        </w:r>
      </w:hyperlink>
      <w:r>
        <w:rPr>
          <w:rFonts w:cs="Times New Roman" w:ascii="Times New Roman" w:hAnsi="Times New Roman"/>
          <w:sz w:val="24"/>
          <w:szCs w:val="24"/>
        </w:rPr>
        <w:t xml:space="preserve"> (дата обращения 25.05.15)</w:t>
      </w:r>
    </w:p>
    <w:p>
      <w:pPr>
        <w:pStyle w:val="Normal"/>
        <w:spacing w:lineRule="auto" w:line="240" w:before="0" w:after="0"/>
        <w:ind w:firstLine="7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sectPr>
      <w:type w:val="nextPage"/>
      <w:pgSz w:w="11906" w:h="16838"/>
      <w:pgMar w:left="1418"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0"/>
        <w:i w:val="fals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b w:val="false"/>
      <w:i w:val="false"/>
      <w:sz w:val="20"/>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Замещающий текст"/>
    <w:qFormat/>
    <w:rPr>
      <w:color w:val="808080"/>
    </w:rPr>
  </w:style>
  <w:style w:type="character" w:styleId="InternetLink">
    <w:name w:val="Hyperlink"/>
    <w:rPr>
      <w:color w:val="0000FF"/>
      <w:u w:val="single"/>
    </w:rPr>
  </w:style>
  <w:style w:type="character" w:styleId="C1">
    <w:name w:val="c1"/>
    <w:qFormat/>
    <w:rPr/>
  </w:style>
  <w:style w:type="character" w:styleId="Style17">
    <w:name w:val="Основной текст Знак"/>
    <w:qFormat/>
    <w:rPr>
      <w:rFonts w:ascii="Times New Roman" w:hAnsi="Times New Roman" w:eastAsia="Times New Roman" w:cs="Times New Roman"/>
      <w:sz w:val="24"/>
      <w:szCs w:val="24"/>
    </w:rPr>
  </w:style>
  <w:style w:type="character" w:styleId="HTML">
    <w:name w:val="Цитата HTML"/>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C13">
    <w:name w:val="c13"/>
    <w:basedOn w:val="Normal"/>
    <w:qFormat/>
    <w:pPr>
      <w:spacing w:lineRule="auto" w:line="240" w:before="280" w:after="280"/>
    </w:pPr>
    <w:rPr>
      <w:rFonts w:ascii="Times New Roman" w:hAnsi="Times New Roman" w:eastAsia="Times New Roman" w:cs="Times New Roman"/>
      <w:sz w:val="24"/>
      <w:szCs w:val="24"/>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tudopedia.org/5-88481.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5:35:00Z</dcterms:created>
  <dc:creator>user</dc:creator>
  <dc:description/>
  <cp:keywords/>
  <dc:language>en-US</dc:language>
  <cp:lastModifiedBy>Солнышко</cp:lastModifiedBy>
  <dcterms:modified xsi:type="dcterms:W3CDTF">2015-06-29T02:01:00Z</dcterms:modified>
  <cp:revision>3</cp:revision>
  <dc:subject/>
  <dc:title/>
</cp:coreProperties>
</file>