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72.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 ПИТАНИЯ ПИРОМЕТРА СПЕКТРАЛЬНОГО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. Б. Пономарев</w:t>
      </w:r>
    </w:p>
    <w:p>
      <w:pPr>
        <w:pStyle w:val="Normal"/>
        <w:jc w:val="center"/>
        <w:rPr/>
      </w:pPr>
      <w:r>
        <w:rPr/>
        <w:t>Омский государственный технический университет, г.Омск, Росс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</w:rPr>
        <w:t>Аннотация:</w:t>
      </w:r>
      <w:r>
        <w:rPr>
          <w:sz w:val="20"/>
          <w:szCs w:val="20"/>
        </w:rPr>
        <w:t xml:space="preserve"> </w:t>
      </w:r>
      <w:r>
        <w:rPr>
          <w:i/>
          <w:iCs/>
        </w:rPr>
        <w:t>В статье показана необходимость оценки влияния напряжения источника питания  на показания пирометра спектрального отношения реализованного на одном фотодиоде. Приведены расчетные зависимости сигнала пирометра на основе кремниевого фотодиода ФД-256 при обратном напряжении 10 и 100 В. Приведен расчет требуемой погрешности к источнику обратного напряжения, приложенного к фотодиоду. При требованиях к относительной погрешности измерения температуры в 1% в диапазоне 1000…2000 °С допустимая абсолютная погрешность напряжения обратного смещения на фотодиоде составила 0,6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Ключевые слова:</w:t>
      </w:r>
      <w:r>
        <w:rPr>
          <w:sz w:val="20"/>
          <w:szCs w:val="20"/>
        </w:rPr>
        <w:t xml:space="preserve">  </w:t>
      </w:r>
      <w:r>
        <w:rPr>
          <w:i/>
          <w:iCs/>
        </w:rPr>
        <w:t>погрешность, пирометр, источник питания, напряжение смещен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В настоящее время пирометры спектрального отношения не смотря на сравнительно высокую стоимость широко используются для контроля температуры большого числа технологических процессов. По сравнению с радиационными и яркостными пирометрами их показания не зависят от коэффициента черноты, расстояния до объекта контроля и частичного перекрытия оптического канала. В этой связи актуальной является задача создания недорогих схемотехнических решений реализации пирометров спектрального отношения одновременно с уменьшением их погрешностей измерений как методической так и инструментальной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В данной работе реализация пирометра спектрального отношения на одном кремниевом фотодиоде [1] осуществлена </w:t>
      </w:r>
      <w:r>
        <w:rPr/>
        <w:t>без применения выделяющих спектральные участки оптических фильтров. Работа одного фотодиода в двух спектральных диапазонах обеспечивается за счет изменений спектральной чувствительности фотодиода при переходе от фотодиодного режима работы с приложенным обратным напряжением к фотогальваническому в режиме короткого замыкания [2]. В связи с этим возникает необходимость оценки требований к источнику питания пирометра (рис.1а)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drawing>
          <wp:inline distT="0" distB="0" distL="0" distR="0">
            <wp:extent cx="375475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Рис.1. Функциональная схема пирометра спектрального отношения на одном фотодиоде: 1 – фотодиод; 2 – ключ; 3 – усилитель-преобразователь ток-напряжение; 4 – микропроцессор со встроенным АЦП; 5  - источник питания; 6 – индикатор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приведенной схеме нестабильность напряжения источника питания 5 оказывает влияние на изменение спектральной чувствительности фотодиода 1, обеспечиваемую обратным напряжением 15 В, что приводит к изменению фототока в фотодиодном режиме и в конечном итоге ошибке измерения температуры. </w:t>
      </w:r>
    </w:p>
    <w:p>
      <w:pPr>
        <w:pStyle w:val="Normal"/>
        <w:ind w:firstLine="709"/>
        <w:jc w:val="both"/>
        <w:rPr/>
      </w:pPr>
      <w:r>
        <w:rPr/>
        <w:t>На рис. 2 приведены нормированные расчетные зависимости выходного сигнала пирометра на основе кремниевого фотодиода ФД-256 [3]. Выходной сигнал пирометра сформирован как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– ток фотодиода в режиме короткого замыкания;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– ток фотодиода с обратным напряжением 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/>
        <w:t xml:space="preserve"> равным 10 или 100 В. Зависимости фототока от температуры получены на основе характеристик спектральной чувствительности ФД-256 [2] и приведены в [3].</w:t>
      </w:r>
    </w:p>
    <w:p>
      <w:pPr>
        <w:pStyle w:val="Normal"/>
        <w:autoSpaceDE w:val="false"/>
        <w:ind w:firstLine="709"/>
        <w:rPr>
          <w:color w:val="000080"/>
        </w:rPr>
      </w:pPr>
      <w:r>
        <w:rPr>
          <w:color w:val="000080"/>
        </w:rPr>
        <w:drawing>
          <wp:inline distT="0" distB="0" distL="0" distR="0">
            <wp:extent cx="3181985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. 2. Расчетные зависимости выходного сигнала пирометра на основе кремниевого фотодиода ФД-256 от температуры при обратном напряжении 10 и 100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На основе приведенных расчетных зависимостей определены требования к относительной погрешности измерения выходного сигнала δК при условии погрешности измерения температуры в 1% в диапазоне 1000…2000 °С. Она составила δК</w:t>
      </w:r>
      <w:r>
        <w:rPr>
          <w:iCs/>
          <w:vertAlign w:val="subscript"/>
        </w:rPr>
        <w:t>10</w:t>
      </w:r>
      <w:r>
        <w:rPr>
          <w:iCs/>
        </w:rPr>
        <w:t xml:space="preserve"> = 0,21…0,14% и δ</w:t>
      </w:r>
      <w:r>
        <w:rPr>
          <w:iCs/>
          <w:lang w:val="en-US"/>
        </w:rPr>
        <w:t>I</w:t>
      </w:r>
      <w:r>
        <w:rPr>
          <w:iCs/>
          <w:vertAlign w:val="subscript"/>
        </w:rPr>
        <w:t>100</w:t>
      </w:r>
      <w:r>
        <w:rPr>
          <w:iCs/>
        </w:rPr>
        <w:t xml:space="preserve"> = 0,36…0,29% при обратном напряжении </w:t>
      </w:r>
      <w:r>
        <w:rPr/>
        <w:t xml:space="preserve">10 или 100 В соответственно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/>
        <w:t xml:space="preserve">Также на основе графика на рис. 2 получены уравнения зависимости выходного сигнала от величины приложенного обратного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/>
        <w:t xml:space="preserve"> при температурах объекта </w:t>
      </w:r>
      <w:r>
        <w:rPr>
          <w:iCs/>
        </w:rPr>
        <w:t>1000…2000 °С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К</w:t>
      </w:r>
      <w:r>
        <w:rPr>
          <w:iCs/>
          <w:vertAlign w:val="subscript"/>
        </w:rPr>
        <w:t>норм1000</w:t>
      </w:r>
      <w:r>
        <w:rPr>
          <w:iCs/>
        </w:rPr>
        <w:t xml:space="preserve"> =  - 0,0034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>
          <w:vertAlign w:val="subscript"/>
        </w:rPr>
        <w:t>1000</w:t>
      </w:r>
      <w:r>
        <w:rPr/>
        <w:t xml:space="preserve"> + 1,0339,                                     (1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К</w:t>
      </w:r>
      <w:r>
        <w:rPr>
          <w:iCs/>
          <w:vertAlign w:val="subscript"/>
        </w:rPr>
        <w:t>норм2000</w:t>
      </w:r>
      <w:r>
        <w:rPr>
          <w:iCs/>
        </w:rPr>
        <w:t xml:space="preserve"> =  - 0,0028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>
          <w:vertAlign w:val="subscript"/>
        </w:rPr>
        <w:t>2000</w:t>
      </w:r>
      <w:r>
        <w:rPr/>
        <w:t xml:space="preserve"> + 1,1603.                                     (2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При обратном напряжении 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>
          <w:iCs/>
        </w:rPr>
        <w:t xml:space="preserve"> = 15 В относительной погрешности измерения выходного сигнала δК</w:t>
      </w:r>
      <w:r>
        <w:rPr>
          <w:iCs/>
          <w:vertAlign w:val="subscript"/>
        </w:rPr>
        <w:t>15</w:t>
      </w:r>
      <w:r>
        <w:rPr>
          <w:iCs/>
        </w:rPr>
        <w:t xml:space="preserve"> = 0,22 и 0,15% для 1000…2000 °С соответственно. Тогда в соответствии с (1),(2) величина требуемой абсолютной погрешности к источнику обратного напряжения составит Δ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>
          <w:iCs/>
        </w:rPr>
        <w:t xml:space="preserve"> = 0,64…0,6 В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Современные интегральные стабилизаторы обратного напряжения типа </w:t>
      </w:r>
      <w:r>
        <w:rPr>
          <w:iCs/>
          <w:lang w:val="en-US"/>
        </w:rPr>
        <w:t>LM</w:t>
      </w:r>
      <w:r>
        <w:rPr>
          <w:iCs/>
        </w:rPr>
        <w:t>7915 [4] имеют типовую абсолютную погрешность регулирования Δ</w:t>
      </w:r>
      <w:r>
        <w:rPr>
          <w:iCs/>
          <w:lang w:val="en-US"/>
        </w:rPr>
        <w:t>U</w:t>
      </w:r>
      <w:r>
        <w:rPr>
          <w:iCs/>
        </w:rPr>
        <w:t xml:space="preserve"> = 0,02 В (максимум 0.25В при максимальном токе)  и температурную стабильность – 1 мВ/°С. Таким образом суммарная погрешность обратного напряжения в критических условиях работы устройства составит около Δ</w:t>
      </w:r>
      <w:r>
        <w:rPr>
          <w:lang w:val="en-US"/>
        </w:rPr>
        <w:t>U</w:t>
      </w:r>
      <w:r>
        <w:rPr>
          <w:vertAlign w:val="subscript"/>
          <w:lang w:val="en-US"/>
        </w:rPr>
        <w:t>pn</w:t>
      </w:r>
      <w:r>
        <w:rPr>
          <w:iCs/>
        </w:rPr>
        <w:t xml:space="preserve"> = 0,3В  что соответствует требованиям предложенной схемы реализации пирометра спектрального отнош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 xml:space="preserve">1. Патент РФ №2485458, МКИ </w:t>
      </w:r>
      <w:r>
        <w:rPr>
          <w:iCs/>
          <w:lang w:val="en-US"/>
        </w:rPr>
        <w:t>G</w:t>
      </w:r>
      <w:r>
        <w:rPr>
          <w:iCs/>
        </w:rPr>
        <w:t xml:space="preserve"> 01 </w:t>
      </w:r>
      <w:r>
        <w:rPr>
          <w:iCs/>
          <w:lang w:val="en-US"/>
        </w:rPr>
        <w:t>J</w:t>
      </w:r>
      <w:r>
        <w:rPr>
          <w:iCs/>
        </w:rPr>
        <w:t xml:space="preserve"> 05/60. Пирометр спектрального отношения/В.А. Захаренко, Д.Г. Лобов, Д.Б. Пономарев, А.Г. Шкаев, заявитель и патентообладатель Государственное образовательное учреждение высшего профессионального образования «Омский государственный технический университет». № 2011149297/28; заявл. 02.12.2011; опубл. 20.06.2013 г, Бюл. №17.-4с.: и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Ишанин Г.Г.</w:t>
      </w:r>
      <w:r>
        <w:rPr>
          <w:i/>
        </w:rPr>
        <w:t xml:space="preserve"> </w:t>
      </w:r>
      <w:r>
        <w:rPr/>
        <w:t>Источники и приемники излучения: Учебное пособие для студентов оптических специальностей вузов/ Ишанин Г. Г. [и др.]  – СПб.: Политехника, 1991 – 240 с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Захаренко В.А., Кликушин Ю.Н., Пономарев Д.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диодный пирометр спектрального отношения // Приборы. 2014. - №8. - С. 1-4</w:t>
      </w:r>
    </w:p>
    <w:p>
      <w:pPr>
        <w:pStyle w:val="Style16"/>
        <w:spacing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LM79XX Series 3-Terminal Negative Regulators.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 : http://www.ti.com/lit/ds/symlink/lm7915.pdf  (дата обращения: 02.09.2015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eviewtxt">
    <w:name w:val="previewtxt"/>
    <w:basedOn w:val="Style14"/>
    <w:qFormat/>
    <w:rPr/>
  </w:style>
  <w:style w:type="character" w:styleId="Emaildisabled">
    <w:name w:val="emaildisabled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malllink">
    <w:name w:val="smalllink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8:00Z</dcterms:created>
  <dc:creator>DVK</dc:creator>
  <dc:description/>
  <cp:keywords/>
  <dc:language>en-US</dc:language>
  <cp:lastModifiedBy>Admin</cp:lastModifiedBy>
  <cp:lastPrinted>2007-03-18T21:38:00Z</cp:lastPrinted>
  <dcterms:modified xsi:type="dcterms:W3CDTF">2015-09-14T04:40:00Z</dcterms:modified>
  <cp:revision>28</cp:revision>
  <dc:subject/>
  <dc:title>К вопросу отображения измерительного поля пирометра с диафрагмой</dc:title>
</cp:coreProperties>
</file>