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К 621.396.67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ФОРМИРОВАНИЯ КВАЗИИЗОТРОПНОЙ ДИАГРАММЫ НАПРАВЛЕННОСТИ АНТЕННО-ФИДЕРНЫМ УСТРОЙСТВОМ НАНОСПУТНИКА НА ЧАСТОТЕ 5 ГГЦ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.В. Ткаченко, А.В. Колес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мский государственный технический университет, г. Омск, Росс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отация – В работе представлен возможный вариант реализации антенно-фидерного (АФУ) устройства наноспутника, работающего на частоте 5 ГГц, имеющего диаграмму направленности, близкую к изотропной. Приведена конструкция излучающего элемента, расположенного на каждой из граней наноспутник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потребности в наноспутниках ставит новые задачи перед разработчиками АФУ, среди которы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иатюризация АФ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сть приёмо-передачи во всех направлени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сть работы в открытом космос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имально выступающая конструкц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Долгое время на АФУ малых космических аппаратах (МКА) использовались выносные антенные элементы [1]. В ряде случаев это приводило к ухудшению параметров АФУ, а также приводило к риску нераскрытия нестабильных элем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последнее время стали всё чаще внедрять печатные технологии, что привело к появлению микрополосковых печатных антенн [1]. Микрополосковая печатная антенна – многослойная конструкция с металлическим излучателем над проводящей пластиной заземления, которые разделены диэлектрической подлож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реализации АФУ с изотропной ДН на наноспутнике в форме куба со стороной 0,15 м предлагается использовать антенную решетку, содержащую на каждой грани куба излучающий элемент в виде диапазонной антенны, аналогичной решениям [2, 3]. Предлагаемый вариант излучающего элемента и АФУ изображен на рисунке 1. Точки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являются точками нулевого потенциал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870075" cy="18700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43100" cy="22415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</w:t>
        <w:tab/>
        <w:tab/>
        <w:tab/>
        <w:tab/>
        <w:tab/>
        <w:tab/>
        <w:t>б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 1. Излучающий элемент на грани наноспутника (а) и АФУ наноспутника (б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лучающие элементы расположены на гранях так, что векторы поляризации электрического поля взаимно ортогональны. Формируемые каждым излучающим элементом ДН независи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излучатель подключается к системе распределения энергии, выполненной на основе развязанных делителей (сумматоров) мощности (рисунок 2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10840" cy="18757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4750" cy="18840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12110" cy="215836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 2. Схема подключения излучающих элементов АФУ (</w:t>
      </w:r>
      <w:r>
        <w:rPr>
          <w:rFonts w:cs="Times New Roman" w:ascii="Times New Roman" w:hAnsi="Times New Roman"/>
          <w:i/>
          <w:sz w:val="20"/>
        </w:rPr>
        <w:t>l</w:t>
      </w:r>
      <w:r>
        <w:rPr>
          <w:rFonts w:cs="Times New Roman" w:ascii="Times New Roman" w:hAnsi="Times New Roman"/>
          <w:sz w:val="20"/>
        </w:rPr>
        <w:t>1=</w:t>
      </w:r>
      <w:r>
        <w:rPr>
          <w:rFonts w:cs="Times New Roman" w:ascii="Times New Roman" w:hAnsi="Times New Roman"/>
          <w:i/>
          <w:sz w:val="20"/>
        </w:rPr>
        <w:t>l</w:t>
      </w:r>
      <w:r>
        <w:rPr>
          <w:rFonts w:cs="Times New Roman" w:ascii="Times New Roman" w:hAnsi="Times New Roman"/>
          <w:sz w:val="20"/>
        </w:rPr>
        <w:t>2=</w:t>
      </w:r>
      <w:r>
        <w:rPr>
          <w:rFonts w:cs="Times New Roman" w:ascii="Times New Roman" w:hAnsi="Times New Roman"/>
          <w:i/>
          <w:sz w:val="20"/>
        </w:rPr>
        <w:t>λ</w:t>
      </w:r>
      <w:r>
        <w:rPr>
          <w:rFonts w:cs="Times New Roman" w:ascii="Times New Roman" w:hAnsi="Times New Roman"/>
          <w:sz w:val="20"/>
        </w:rPr>
        <w:t>/2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уемая таким образом аддитивная ДН АФУ МКА становится квазиизотроп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ческий списо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Cs/>
          <w:sz w:val="24"/>
        </w:rPr>
        <w:t xml:space="preserve">Гаджиев, Э. В. Пути построения малогабаритных, невыступающих бортовых антенно-фидерных систем космических аппаратов / Э. В. Гаджиев// Электронный журнал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u w:val="none"/>
          </w:rPr>
          <w:t>Труды МАИ</w:t>
        </w:r>
      </w:hyperlink>
      <w:r>
        <w:rPr>
          <w:rFonts w:cs="Times New Roman" w:ascii="Times New Roman" w:hAnsi="Times New Roman"/>
          <w:bCs/>
          <w:sz w:val="24"/>
        </w:rPr>
        <w:t xml:space="preserve">, 2014. –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u w:val="none"/>
          </w:rPr>
          <w:t>№ 76</w:t>
        </w:r>
      </w:hyperlink>
      <w:r>
        <w:rPr>
          <w:rFonts w:cs="Times New Roman" w:ascii="Times New Roman" w:hAnsi="Times New Roman"/>
          <w:bCs/>
          <w:sz w:val="24"/>
        </w:rPr>
        <w:t>. – С. 1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А.с. 138277. Диапазонная направленная антенна / Харченко К. П. – № 670320/26; заявл. 16.06.1960; опубл. 1961, Бюл. № 1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 А. с. № 191647, МКИ H 01 Q 9/28. Диапазонная направленная антенна / В. П. Кисмерешкин, К. П. Харченко, П. П. Мартынов. – № 1057654/26-9 ; заявл. 15.11.66 ; опубл. 26.01.67, Бюл. № 4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elibrary.ru/contents.asp?issueid=1279344" TargetMode="External"/><Relationship Id="rId8" Type="http://schemas.openxmlformats.org/officeDocument/2006/relationships/hyperlink" Target="http://elibrary.ru/contents.asp?issueid=1279344&amp;selid=2173515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04:00Z</dcterms:created>
  <dc:creator>Андрей</dc:creator>
  <dc:description/>
  <cp:keywords/>
  <dc:language>en-US</dc:language>
  <cp:lastModifiedBy>a_nikiforova</cp:lastModifiedBy>
  <dcterms:modified xsi:type="dcterms:W3CDTF">2015-10-19T10:30:00Z</dcterms:modified>
  <cp:revision>3</cp:revision>
  <dc:subject/>
  <dc:title/>
</cp:coreProperties>
</file>