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ДК 621.7:519.711.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ОДЕЛИРОВАНИЕ ТЕХНОЛОГИЧЕСКОГО ПРОЦЕССА СБОРКИ ПРИ ПОМОЩИ СЕТЕЙ ПЕТ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силий Борисович Масягин, Виктор Геннадьевич Мартынов, Амангельды Серкович Караб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мский государственный технический университет, г. Омск, Ро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тоящая статья посвящена созданию математической модели технологического процесса сборки. Отмечается, что творческий процесс анализа конструкции сборочной единицы и разработки схемы сборки, в которой зафиксирована в сжатом виде информация о сборочной единице и технологическом процессе сборки, является наиболее трудоемким и трудно формализуемым. Для наглядности и последующей автоматизации предлагается построение и использование математической модели технологического процесса сборки, зафиксированного в схеме сборки, в виде сети Петри. В сеть вводятся дополнительные вершины сети, отражающие результат сборки после соединения двух элементов узла, и вершины, обеспечивающие невозможность срабатывания переходов до завершения сборки предыдущей пары деталей Описана компьютерная программа для моделирования и правила подготовки исходных данных. Представление схемы сборки в виде сети Петри позволяет свести технологические задачи к задачам вычислительного характ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ючевые слова: схема сборки, сборочная един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проектирования технологического процесса сборки включает два этапа [1]. Первый этап – разработка схемы сборки, содержащей информацию о порядке присоединения элементов изделия, комплектности сборочных единиц и соединений. Второй этап – разработка операций, определение состава присоединяемых элементов, видов работ, средств и других параметров, образующих описание сборочных операций. Творческий процесс анализа конструкции сборочной единицы и разработки схемы сборки, в которой зафиксирована в сжатом виде информация о сборочной единице и технологическом процессе сборки, является наиболее трудоемким и трудно формализуемым. В дальнейшем, построенная схема сборки может служить непосредственно для анализа протекания процесса сборки во времени, но более рациональным является применение специального вида моделей – сетей Петри – эффективного инструмента моделирования дискретных процессов [2,3,4]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ачестве примера для моделирования рассмотрим сборочный чертеж узла из осесимметричных деталей (рис. 1) и схему его сборки (рис.2) [5]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74110" cy="175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center"/>
        <w:rPr/>
      </w:pPr>
      <w:r>
        <w:rPr/>
        <w:t>Рис. 1. Эскиз сборочной единицы: 1 - крышка; 2 - винт(2 шт.); 3 - кольцо стопорное; 4 - болт(4 шт.); 5 - фланец; 6 - прокладка; 7- кольцо компенсационное; 8 - шкив; 9, 13 - подшипник; 10 - кольцо уплотнительное; 11 - ступица; 12 - втул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ет быть получена математическая модель схемы сборки в виде графа и матрицы [6,7] и сети Петри [8,9] (рис. 3). Модель схемы сборки представляет собой преобразованное изображение схемы сборки, в которой прямоугольники заменены кружками с номерами деталей. Направления стрелок соответствует направлению присоединения деталей – слева или справа. Здесь же отмечаются номера операций и переходов технологического маршрута сборки возле точек присоединения деталей (рис. 3 </w:t>
      </w:r>
      <w:r>
        <w:rPr>
          <w:i/>
          <w:sz w:val="24"/>
          <w:szCs w:val="24"/>
        </w:rPr>
        <w:t>а-в</w:t>
      </w:r>
      <w:r>
        <w:rPr>
          <w:sz w:val="24"/>
          <w:szCs w:val="24"/>
        </w:rPr>
        <w:t>). После этого кружки с номерами деталей преобразуются (рис. 3</w:t>
      </w:r>
      <w:r>
        <w:rPr>
          <w:i/>
          <w:sz w:val="24"/>
          <w:szCs w:val="24"/>
        </w:rPr>
        <w:t>г</w:t>
      </w:r>
      <w:r>
        <w:rPr>
          <w:sz w:val="24"/>
          <w:szCs w:val="24"/>
        </w:rPr>
        <w:t>) в вершины сети Петри (</w:t>
      </w:r>
      <w:r>
        <w:rPr>
          <w:i/>
          <w:sz w:val="24"/>
          <w:szCs w:val="24"/>
        </w:rPr>
        <w:t>Р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Р</w:t>
      </w:r>
      <w:r>
        <w:rPr>
          <w:sz w:val="24"/>
          <w:szCs w:val="24"/>
          <w:vertAlign w:val="subscript"/>
        </w:rPr>
        <w:t>13</w:t>
      </w:r>
      <w:r>
        <w:rPr>
          <w:sz w:val="24"/>
          <w:szCs w:val="24"/>
        </w:rPr>
        <w:t>), а точки присоединений деталей – в переходы сети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). Вводятся дополнительные вершины сети, отражающие результат сборки после соединения двух элементов узла (</w:t>
      </w:r>
      <w:r>
        <w:rPr>
          <w:i/>
          <w:sz w:val="24"/>
          <w:szCs w:val="24"/>
        </w:rPr>
        <w:t>Р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Р</w:t>
      </w:r>
      <w:r>
        <w:rPr>
          <w:sz w:val="24"/>
          <w:szCs w:val="24"/>
          <w:vertAlign w:val="subscript"/>
        </w:rPr>
        <w:t>25</w:t>
      </w:r>
      <w:r>
        <w:rPr>
          <w:sz w:val="24"/>
          <w:szCs w:val="24"/>
        </w:rPr>
        <w:t>), и вершины, обеспечивающие невозможность срабатывания переходов до завершения сборки предыдущей пары деталей (</w:t>
      </w:r>
      <w:r>
        <w:rPr>
          <w:i/>
          <w:sz w:val="24"/>
          <w:szCs w:val="24"/>
        </w:rPr>
        <w:t>Р</w:t>
      </w:r>
      <w:r>
        <w:rPr>
          <w:sz w:val="24"/>
          <w:szCs w:val="24"/>
          <w:vertAlign w:val="subscript"/>
        </w:rPr>
        <w:t>26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Р</w:t>
      </w:r>
      <w:r>
        <w:rPr>
          <w:sz w:val="24"/>
          <w:szCs w:val="24"/>
          <w:vertAlign w:val="subscript"/>
        </w:rPr>
        <w:t>37</w:t>
      </w:r>
      <w:r>
        <w:rPr>
          <w:sz w:val="24"/>
          <w:szCs w:val="24"/>
        </w:rPr>
        <w:t>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00880" cy="559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t>Рис. 2. Схема сборки узл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альнейшем работа построенной сети Петри может быть исследована с помощью компьютерной программы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Решение достаточно разветвленных сетей Петри, описывающих реальные ситуации, «вручную» требует от исполнителя аккуратности и собранности, и не исключает ошибок в счете. Для облегчения расчетов целесообразно применение компьютерных программ [10]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5178" w:dyaOrig="43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9.6pt;height:183.9pt" filled="f" o:ole="">
            <v:imagedata r:id="rId5" o:title=""/>
          </v:shape>
          <o:OLEObject Type="Embed" ProgID="" ShapeID="ole_rId4" DrawAspect="Content" ObjectID="_906219694" r:id="rId4"/>
        </w:objec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74825" cy="229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94" t="-13" r="-17" b="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i/>
        </w:rPr>
        <w:t>а)                                                                   б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23235" cy="2294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35" t="-16" r="2080" b="-44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727960" cy="3868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i/>
        </w:rPr>
        <w:t>в)                                                                                 г)</w:t>
      </w:r>
    </w:p>
    <w:p>
      <w:pPr>
        <w:pStyle w:val="Normal"/>
        <w:spacing w:before="0" w:after="120"/>
        <w:jc w:val="center"/>
        <w:rPr/>
      </w:pPr>
      <w:r>
        <w:rPr/>
        <w:t xml:space="preserve">Рис. 3. Преобразование схемы сборки в сеть Петри: </w:t>
      </w:r>
      <w:r>
        <w:rPr>
          <w:i/>
        </w:rPr>
        <w:t>а</w:t>
      </w:r>
      <w:r>
        <w:rPr/>
        <w:t xml:space="preserve"> – исходная модель схемы сборки, </w:t>
      </w:r>
      <w:r>
        <w:rPr>
          <w:i/>
        </w:rPr>
        <w:t>б</w:t>
      </w:r>
      <w:r>
        <w:rPr/>
        <w:t xml:space="preserve"> – промежуточная модель схемы сборки с учетом направления присоединения, </w:t>
      </w:r>
      <w:r>
        <w:rPr>
          <w:i/>
        </w:rPr>
        <w:t>в</w:t>
      </w:r>
      <w:r>
        <w:rPr/>
        <w:t xml:space="preserve"> – результирующая модель схемы сборки, </w:t>
        <w:br/>
      </w:r>
      <w:r>
        <w:rPr>
          <w:i/>
        </w:rPr>
        <w:t>г</w:t>
      </w:r>
      <w:r>
        <w:rPr/>
        <w:t xml:space="preserve"> – сеть Петр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чет описанной выше модели технологического процесса сборки в виде сети Петри производится на персональном компьютере. Программа расчета составлена на алгоритмическом языке </w:t>
      </w:r>
      <w:r>
        <w:rPr>
          <w:sz w:val="24"/>
          <w:szCs w:val="24"/>
          <w:lang w:val="en-US"/>
        </w:rPr>
        <w:t>DELPHI</w:t>
      </w:r>
      <w:r>
        <w:rPr>
          <w:sz w:val="24"/>
          <w:szCs w:val="24"/>
        </w:rPr>
        <w:t>. Компьютер работает с пользователем в режиме диалога, что позволяет легко вводить в память ЭВМ исходные данные и, при необходимости, оперативно их изменять.</w:t>
      </w:r>
      <w:r>
        <w:rPr>
          <w:spacing w:val="-4"/>
          <w:sz w:val="24"/>
          <w:szCs w:val="24"/>
        </w:rPr>
        <w:t xml:space="preserve"> После запуска программы в окно интерфейса (рис. 4) вводится имя текстового файла с исходными данными. После завершения ввода имени файла исходных данных мышкой нажимается экранная кнопка «Расчет». После окончания расчета интерфейс программы закрывается и создается текстовый файл с результатами расчетов в каталоге, где расположена программ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6680" cy="215392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ind w:firstLine="397"/>
        <w:jc w:val="center"/>
        <w:rPr/>
      </w:pPr>
      <w:r>
        <w:rPr/>
        <w:t>Рис. 4. Интерфейс программы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Ниже поясняется порядок подготовки данных. В скобках приведены исходные данные для сети (рис. 3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г</w:t>
      </w:r>
      <w:r>
        <w:rPr>
          <w:rFonts w:cs="Times New Roman" w:ascii="Times New Roman" w:hAnsi="Times New Roman"/>
          <w:spacing w:val="0"/>
          <w:sz w:val="24"/>
          <w:szCs w:val="24"/>
        </w:rPr>
        <w:t>), моделирующей схему сборки. В текстовом файле данные каждого пункта вводятся построчно, каждый раз с новой строки. При вводе нескольких элементов одной строкой числа вводятся через пробел.</w:t>
      </w:r>
    </w:p>
    <w:p>
      <w:pPr>
        <w:pStyle w:val="TextBody"/>
        <w:shd w:fill="auto" w:val="clear"/>
        <w:tabs>
          <w:tab w:val="clear" w:pos="720"/>
          <w:tab w:val="left" w:pos="7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1. Вводится число переходов сети, т.е. число черточек на графе (12).</w:t>
      </w:r>
    </w:p>
    <w:p>
      <w:pPr>
        <w:pStyle w:val="TextBody"/>
        <w:shd w:fill="auto" w:val="clear"/>
        <w:tabs>
          <w:tab w:val="clear" w:pos="720"/>
          <w:tab w:val="left" w:pos="7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2. Вводится число позиций сети, т.е. число кружков на графе (37).</w:t>
      </w:r>
    </w:p>
    <w:p>
      <w:pPr>
        <w:pStyle w:val="TextBody"/>
        <w:shd w:fill="auto" w:val="clear"/>
        <w:tabs>
          <w:tab w:val="clear" w:pos="720"/>
          <w:tab w:val="left" w:pos="78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3. Вводится число входов в переходы, т.е. число связей, направленных стрелками ко всем переходам сети (36).</w:t>
      </w:r>
    </w:p>
    <w:p>
      <w:pPr>
        <w:pStyle w:val="TextBody"/>
        <w:shd w:fill="auto" w:val="clear"/>
        <w:tabs>
          <w:tab w:val="clear" w:pos="720"/>
          <w:tab w:val="left" w:pos="7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4. Вводится число выходов из переходов, т.е. число стрелок, выходящих изо всех переходов сети (24).</w:t>
      </w:r>
    </w:p>
    <w:p>
      <w:pPr>
        <w:pStyle w:val="TextBody"/>
        <w:shd w:fill="auto" w:val="clear"/>
        <w:tabs>
          <w:tab w:val="clear" w:pos="720"/>
          <w:tab w:val="left" w:pos="15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5. Последовательно вводятся номера позиций, связанных входными связями с переходами, начиная с первого перехода и кончая последним (8  10  26  9  14  27  12  15  28  13  16  29  17  11  30  1  3  36  2  22  37  7  18  31  3  19  32  6  20  33  23  21  34  4  24  35).</w:t>
      </w:r>
    </w:p>
    <w:p>
      <w:pPr>
        <w:pStyle w:val="TextBody"/>
        <w:shd w:fill="auto" w:val="clear"/>
        <w:tabs>
          <w:tab w:val="clear" w:pos="720"/>
          <w:tab w:val="left" w:pos="7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6. Последовательно вводятся порядковые номера элементов строки позиций, связанных входными связями с переходами, с которых начинается перечисление входных связей очередного перехода сети, начиная с первого перехода и кончая последним. К этим номерам в конце добавляется еще один элемент – это число элементов строки п. 5 плюс один (1  4  7  10  13  16  19  22  25  28  31  34  37).</w:t>
      </w:r>
    </w:p>
    <w:p>
      <w:pPr>
        <w:pStyle w:val="TextBody"/>
        <w:shd w:fill="auto" w:val="clear"/>
        <w:tabs>
          <w:tab w:val="clear" w:pos="720"/>
          <w:tab w:val="left" w:pos="8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7. Последовательно вводятся номера позиций, связанных выходными связями с переходами, начиная с первого перехода и кончая последним (14  26  15  27  16  28  17  29  18  30  22  36  23  37  19  31  20  32  21  33  24  34  25  35).</w:t>
      </w:r>
    </w:p>
    <w:p>
      <w:pPr>
        <w:pStyle w:val="TextBody"/>
        <w:shd w:fill="auto" w:val="clear"/>
        <w:tabs>
          <w:tab w:val="clear" w:pos="720"/>
          <w:tab w:val="left" w:pos="8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8. Последовательно вводятся порядковые номера элементов позиций, связанных выходными связями с переходами (см. п. 7), с которых начинается перечисление выходных связей очередного перехода сети, начиная с первого перехода и кончая последним. К этим номерам в конце добавляется еще один элемент – это число элементов строки п. 7 плюс один </w:t>
      </w:r>
      <w:bookmarkStart w:id="0" w:name="bookmark1"/>
      <w:r>
        <w:rPr>
          <w:rStyle w:val="35pt"/>
          <w:rFonts w:cs="Times New Roman" w:ascii="Times New Roman" w:hAnsi="Times New Roman"/>
          <w:spacing w:val="0"/>
          <w:sz w:val="24"/>
          <w:szCs w:val="24"/>
        </w:rPr>
        <w:t xml:space="preserve">(1  </w:t>
      </w:r>
      <w:r>
        <w:rPr>
          <w:rFonts w:cs="Times New Roman" w:ascii="Times New Roman" w:hAnsi="Times New Roman"/>
          <w:spacing w:val="0"/>
          <w:sz w:val="24"/>
          <w:szCs w:val="24"/>
        </w:rPr>
        <w:t>3  5  7  9  11  13  15  17  19  21  23  25).</w:t>
      </w:r>
      <w:bookmarkEnd w:id="0"/>
    </w:p>
    <w:p>
      <w:pPr>
        <w:pStyle w:val="TextBody"/>
        <w:shd w:fill="auto" w:val="clear"/>
        <w:tabs>
          <w:tab w:val="clear" w:pos="720"/>
          <w:tab w:val="left" w:pos="8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9. Последовательно вводятся приоритеты, присвоенные переходам сети, от первого до последнего. Низшему приоритету соответствует значение «1», более высшему – «2», еще более высшему – «3» и т. д. (1</w:t>
      </w:r>
      <w:r>
        <w:rPr>
          <w:rFonts w:cs="Times New Roman" w:ascii="Times New Roman" w:hAnsi="Times New Roman"/>
          <w:spacing w:val="0"/>
          <w:sz w:val="24"/>
          <w:szCs w:val="24"/>
          <w:lang w:eastAsia="en-US"/>
        </w:rPr>
        <w:t xml:space="preserve">  1  1  1  1  1  1  1  1  1  1  1  1  1</w:t>
      </w:r>
      <w:r>
        <w:rPr>
          <w:rFonts w:cs="Times New Roman" w:ascii="Times New Roman" w:hAnsi="Times New Roman"/>
          <w:spacing w:val="0"/>
          <w:sz w:val="24"/>
          <w:szCs w:val="24"/>
        </w:rPr>
        <w:t>).</w:t>
      </w:r>
    </w:p>
    <w:p>
      <w:pPr>
        <w:pStyle w:val="TextBody"/>
        <w:shd w:fill="auto" w:val="clear"/>
        <w:tabs>
          <w:tab w:val="clear" w:pos="720"/>
          <w:tab w:val="left" w:pos="9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10. Последовательно вводятся значения задержки времени во всех переходах сети, равное времени операций сборки в минутах (2  3  5  6  7  4  5  3  4  5  3  2).</w:t>
      </w:r>
    </w:p>
    <w:p>
      <w:pPr>
        <w:pStyle w:val="TextBody"/>
        <w:shd w:fill="auto" w:val="clear"/>
        <w:tabs>
          <w:tab w:val="clear" w:pos="720"/>
          <w:tab w:val="left" w:pos="8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11. Вводится величина времени работы моделируемого участка в минутах (720).</w:t>
      </w:r>
    </w:p>
    <w:p>
      <w:pPr>
        <w:pStyle w:val="TextBody"/>
        <w:shd w:fill="auto" w:val="clear"/>
        <w:tabs>
          <w:tab w:val="clear" w:pos="720"/>
          <w:tab w:val="left" w:pos="8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12. Последовательно вводится значение задержек времени во всех позициях сети – так как время операций задается временем задержки в переходах, то время задержки в позициях необходимо принять равным нулю (0  0  0  0  0  0  0  0  0  0  0  0  0  0  0  0  0  0  0  0  0  0  0  0  0  0  0  0  0  0  0  0  0  0  0  0  0).</w:t>
      </w:r>
    </w:p>
    <w:p>
      <w:pPr>
        <w:pStyle w:val="TextBody"/>
        <w:shd w:fill="auto" w:val="clear"/>
        <w:tabs>
          <w:tab w:val="clear" w:pos="720"/>
          <w:tab w:val="left" w:pos="9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3. Последовательно вводится число фишек во всех позициях сети – количество собираемых узлов и задание начальных условий по доступности переходов (3  </w:t>
      </w:r>
      <w:r>
        <w:rPr>
          <w:rFonts w:cs="Times New Roman" w:ascii="Times New Roman" w:hAnsi="Times New Roman"/>
          <w:spacing w:val="0"/>
          <w:sz w:val="24"/>
          <w:szCs w:val="24"/>
          <w:lang w:eastAsia="en-US"/>
        </w:rPr>
        <w:t xml:space="preserve">3  </w:t>
      </w:r>
      <w:r>
        <w:rPr>
          <w:rFonts w:cs="Times New Roman" w:ascii="Times New Roman" w:hAnsi="Times New Roman"/>
          <w:spacing w:val="0"/>
          <w:sz w:val="24"/>
          <w:szCs w:val="24"/>
        </w:rPr>
        <w:t>3  3  3  3  3  3  3  3  3  3  3  0  0  0  0  0  0  0  0  0  0  0  0  1  1  1  1  1  1  1  1  1  1  1 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м расчета является маркировка сети для всех моментов времени работы сети и суммарный фонд работы всех позиций и перех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ученная математическая модель схемы сборки в виде сети Петри может быть положена в основу анализа эффективности проектирования технологического процесса сборки. Представление схемы сборки в виде сети Петри позволяет свести технологические задачи к задачам вычислительного характера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иблиографический списо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Челищев, Б. Е. Автоматизация проектирования технологии в машиностроении / Б. Е. Челищев, И. В. Боброва, А. Гонсалес-Сабатер. – М.: Машиностроение, 1987. – 264 с.</w:t>
      </w:r>
    </w:p>
    <w:p>
      <w:pPr>
        <w:pStyle w:val="TextBody"/>
        <w:shd w:fill="auto" w:val="clear"/>
        <w:tabs>
          <w:tab w:val="clear" w:pos="720"/>
          <w:tab w:val="left" w:pos="7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2. Питерсон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Дж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Теория сетей Петри и моделирование систем: Пер. с англ.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Дж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Питерсон. – М.: Мир, 1984. – 264 с.</w:t>
      </w:r>
    </w:p>
    <w:p>
      <w:pPr>
        <w:pStyle w:val="TextBody"/>
        <w:shd w:fill="auto" w:val="clear"/>
        <w:tabs>
          <w:tab w:val="clear" w:pos="720"/>
          <w:tab w:val="left" w:pos="7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3. Котов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.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Е. Сети Петри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.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Е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Котов. – М.: Наука, 1984. – 158 с.</w:t>
      </w:r>
    </w:p>
    <w:p>
      <w:pPr>
        <w:pStyle w:val="TextBody"/>
        <w:shd w:fill="auto" w:val="clear"/>
        <w:tabs>
          <w:tab w:val="clear" w:pos="720"/>
          <w:tab w:val="left" w:pos="7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4. Писаренкова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Н.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С. Основы моделирование сетями Петри систем с параллелизмом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Н.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С. Писаренкова </w:t>
      </w:r>
      <w:r>
        <w:rPr>
          <w:rFonts w:cs="Times New Roman" w:ascii="Times New Roman" w:hAnsi="Times New Roman"/>
          <w:spacing w:val="0"/>
          <w:sz w:val="24"/>
          <w:szCs w:val="24"/>
          <w:shd w:fill="FFFFFF" w:val="clear"/>
        </w:rPr>
        <w:t xml:space="preserve">//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pacing w:val="0"/>
            <w:sz w:val="24"/>
            <w:szCs w:val="24"/>
            <w:u w:val="none"/>
            <w:shd w:fill="FFFFFF" w:val="clear"/>
          </w:rPr>
          <w:t>Управление большими системами: сборник трудов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pacing w:val="0"/>
          <w:sz w:val="24"/>
          <w:szCs w:val="24"/>
          <w:u w:val="none"/>
          <w:shd w:fill="FFFFFF" w:val="clear"/>
          <w:lang w:val="ru-RU"/>
        </w:rPr>
        <w:t>.</w:t>
      </w:r>
      <w:r>
        <w:rPr>
          <w:rFonts w:cs="Times New Roman" w:ascii="Times New Roman" w:hAnsi="Times New Roman"/>
          <w:spacing w:val="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0"/>
          <w:sz w:val="24"/>
          <w:szCs w:val="24"/>
          <w:shd w:fill="FFFFFF" w:val="clear"/>
        </w:rPr>
        <w:t>2008.</w:t>
      </w:r>
      <w:r>
        <w:rPr>
          <w:rStyle w:val="Appleconvertedspace"/>
          <w:rFonts w:eastAsia="Times New Roman" w:cs="Times New Roman" w:ascii="Times New Roman" w:hAnsi="Times New Roman"/>
          <w:spacing w:val="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pacing w:val="0"/>
            <w:sz w:val="24"/>
            <w:szCs w:val="24"/>
            <w:u w:val="none"/>
            <w:shd w:fill="FFFFFF" w:val="clear"/>
          </w:rPr>
          <w:t>№ 21</w:t>
        </w:r>
      </w:hyperlink>
      <w:r>
        <w:rPr>
          <w:rFonts w:cs="Times New Roman" w:ascii="Times New Roman" w:hAnsi="Times New Roman"/>
          <w:spacing w:val="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0"/>
          <w:sz w:val="24"/>
          <w:szCs w:val="24"/>
          <w:shd w:fill="FFFFFF" w:val="clear"/>
        </w:rPr>
        <w:t>С. 173-185</w:t>
      </w:r>
      <w:r>
        <w:rPr>
          <w:rFonts w:cs="Times New Roman" w:ascii="Times New Roman" w:hAnsi="Times New Roman"/>
          <w:spacing w:val="0"/>
          <w:sz w:val="24"/>
          <w:szCs w:val="24"/>
          <w:shd w:fill="F5F5F5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Аверченков В. И. Сборник задач и упражнений по технологии машиностроения / В. И. Аверченков, О. А. Горленко и др. – М.: Машиностроение, 1988. – 192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Масягин, В. Б. Моделирование конструкции сборочной единицы и технологической схемы сборки при помощи графов / В. Б Масягин // Прикладные задачи механики: Сб. науч. тр./ Под ред. В.В. Евстифеева. – Омск: изд-во ОмГТУ, 1999. – С. 130-134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Масягин, В. Б. Матричные алгоритмы моделирования конструкции сборочной единицы и технологической схемы сборки / В. Б. Масягин // Механика процессов и машин: Сб. науч. тр./ Под ред. В. В. Евстифеева. – Омск: изд-во ОмГТУ, 2000. – С.189-19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Мартынов, В. Г. Применение сетей Петри при моделировании схемы сборки / В. Г Мартынов, В. Б. Масягин // Современные проблемы машиностроения: сб. науч. тр.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ежд. науч.-техн. конф. / под ред. А. Ю. Арляпова, А. Б. Кима; Томский политехнический университет. – Томск: Изд-во Томского политехнического университета, 2013. – С. 323-32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Мартынов, В. Г. Применение сетей Петри при моделировании управления технологически процессами сборочного производства / В. Г. Мартынов, В.Б. Масягин // Омский научный вестник. Серия Приборы, машины и технологии. – 2014. – 1(127). – С. 134 – 137.</w:t>
      </w:r>
    </w:p>
    <w:p>
      <w:pPr>
        <w:pStyle w:val="TextBody"/>
        <w:shd w:fill="auto" w:val="clear"/>
        <w:tabs>
          <w:tab w:val="clear" w:pos="720"/>
          <w:tab w:val="left" w:pos="7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pacing w:val="0"/>
          <w:sz w:val="24"/>
          <w:szCs w:val="24"/>
        </w:rPr>
        <w:t>. Зубарев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.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С. Моделирование производственного участка с помощью сети Петри: метод. указан. к практ. занятиям по курсу «Технологические основы ГАП»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.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С.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Зубарев, О.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В.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Маркина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– Омск: Изд-во ОМПИ, 1992. – 22 с.</w:t>
      </w:r>
    </w:p>
    <w:p>
      <w:pPr>
        <w:pStyle w:val="TextBody"/>
        <w:shd w:fill="auto" w:val="clear"/>
        <w:tabs>
          <w:tab w:val="clear" w:pos="720"/>
          <w:tab w:val="left" w:pos="7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Мартынов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 В.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Г.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0"/>
          <w:sz w:val="24"/>
          <w:szCs w:val="24"/>
          <w:lang w:val="ru-RU"/>
        </w:rPr>
        <w:t xml:space="preserve">Применение характеристической сети Петри при моделировании параллельно протекающих технологических процессов механосборочного производства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pacing w:val="0"/>
            <w:sz w:val="24"/>
            <w:szCs w:val="24"/>
            <w:u w:val="none"/>
          </w:rPr>
          <w:t>Естественные и технические науки</w:t>
        </w:r>
      </w:hyperlink>
      <w:r>
        <w:rPr>
          <w:rFonts w:cs="Times New Roman" w:ascii="Times New Roman" w:hAnsi="Times New Roman"/>
          <w:spacing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0"/>
          <w:sz w:val="24"/>
          <w:szCs w:val="24"/>
        </w:rPr>
        <w:t>2014.</w:t>
      </w:r>
      <w:r>
        <w:rPr>
          <w:rStyle w:val="Appleconvertedspace"/>
          <w:rFonts w:cs="Times New Roman" w:ascii="Times New Roman" w:hAnsi="Times New Roman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0"/>
          <w:sz w:val="24"/>
          <w:szCs w:val="24"/>
        </w:rPr>
        <w:t>№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6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(74)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С. 114-117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раткая информация об авторах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i w:val="false"/>
          <w:sz w:val="24"/>
          <w:szCs w:val="24"/>
        </w:rPr>
        <w:t xml:space="preserve">Василий Борисович Масягин, к.т.н., доцент, профессор кафедры «Технология машиностроения» ОмГТУ, </w:t>
      </w:r>
      <w:hyperlink r:id="rId13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masaginvb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  <w:lang w:val="en-US"/>
        </w:rPr>
        <w:t>SPIN</w:t>
      </w:r>
      <w:r>
        <w:rPr>
          <w:i w:val="false"/>
          <w:sz w:val="24"/>
          <w:szCs w:val="24"/>
        </w:rPr>
        <w:t>-код 7032-2852.</w:t>
      </w:r>
      <w:bookmarkStart w:id="1" w:name="_GoBack"/>
      <w:bookmarkEnd w:id="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ктор Геннадьевич Мартынов, аспирант кафедры «Технология машиностроения» ОмГ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мангельды Серкович Карабаев, студент группы Т-510 Машиностроительного института ОмГТУ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nsolas" w:hAnsi="Consolas" w:eastAsia="Arial Unicode MS" w:cs="Consolas"/>
      <w:spacing w:val="-20"/>
      <w:sz w:val="19"/>
      <w:szCs w:val="19"/>
      <w:shd w:fill="FFFFFF" w:val="clear"/>
    </w:rPr>
  </w:style>
  <w:style w:type="character" w:styleId="35pt">
    <w:name w:val="Заголовок №3 + Интервал 5 pt"/>
    <w:qFormat/>
    <w:rPr>
      <w:rFonts w:ascii="Consolas" w:hAnsi="Consolas" w:cs="Consolas"/>
      <w:spacing w:val="110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0" w:after="4860"/>
      <w:ind w:hanging="1200"/>
    </w:pPr>
    <w:rPr>
      <w:rFonts w:ascii="Consolas" w:hAnsi="Consolas" w:eastAsia="Arial Unicode MS" w:cs="Consolas"/>
      <w:spacing w:val="-2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120"/>
      <w:ind w:hanging="740"/>
    </w:pPr>
    <w:rPr>
      <w:i/>
      <w:iCs/>
      <w:sz w:val="19"/>
      <w:szCs w:val="19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://elibrary.ru/contents.asp?issueid=490600" TargetMode="External"/><Relationship Id="rId11" Type="http://schemas.openxmlformats.org/officeDocument/2006/relationships/hyperlink" Target="http://elibrary.ru/contents.asp?issueid=490600&amp;selid=11136157" TargetMode="External"/><Relationship Id="rId12" Type="http://schemas.openxmlformats.org/officeDocument/2006/relationships/hyperlink" Target="http://elibrary.ru/contents.asp?issueid=1299394" TargetMode="External"/><Relationship Id="rId13" Type="http://schemas.openxmlformats.org/officeDocument/2006/relationships/hyperlink" Target="mailto:masaginvb@mail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05:00Z</dcterms:created>
  <dc:creator>MVB</dc:creator>
  <dc:description/>
  <cp:keywords/>
  <dc:language>en-US</dc:language>
  <cp:lastModifiedBy>ВМ</cp:lastModifiedBy>
  <cp:lastPrinted>1999-03-02T17:02:00Z</cp:lastPrinted>
  <dcterms:modified xsi:type="dcterms:W3CDTF">2015-06-10T13:32:00Z</dcterms:modified>
  <cp:revision>25</cp:revision>
  <dc:subject/>
  <dc:title>Лабораторная работа 2</dc:title>
</cp:coreProperties>
</file>