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ДК 616.72-007.281-009.7-071-053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МОБИЛЬНОСТЬ СУСТАВОВ: ЕЁ РОЛЬ В ДИФФЕРЕНЦИАЛЬНОЙ ДИАГНОСТИКЕ БОЛЕВОГО СУСТАВНОГО СИНДРОМ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Д.С., Викторова И.А., Коншу Н.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ский государственный медицинский университет, г. 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диагностической информативности основных методов выявления гипермобильности суставов. Результаты исследования показали, что из пятнадцати традиционно применяемых тестов гипермобильности суставов, входящих в критерии Бейтона, Ротеса и Булбена, десять имели высокую вероятность ложноотрицательных результатов. С учетом показателей  диагностической информативности создан легко воспроизводимый, чувствительный и специфичный способ диагностики гипермобильности суставов в амбулаторн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гипермобильность суставов, суставная боль, специфичность, чувствительность, амбулаторная практика, диагно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Синдром гипермобильности суставов – это состояние, клиническими проявлениями которого являются мышечно-суставная боль у лиц с избыточным объемом движений в суставах при отсутствии признаков других ревматических заболеваний. «Распространенность данного синдрома варьирует от 10 до  25%.  Суставная боль является самым частым и важным проявлением синдрома гипермобильности суставов» [1]. «Несмотря на широкую распространенность синдром гипермобильности суставов редко рассматривается в качестве причины суставной боли. Кроме того, обследуя пациента с мышечно-суставной болью, врачи чаще обращают внимание на ограничение подвижности, чем на избыточную подвижность суставов и зачастую пациенты молодого возраста с синдромом гипермобильности суставов регистрируются под другими диагнозами: ранний остеоартроз, периартикулярные поражения (тендиниты, синовиты), реактивный артрит, ревматоидный артрит, инфекционно-аллергический полиартрит. Это связано с тем, что в литературе нет стандартов диагностики гипермобильности суставов» [2]. «В такой ситуации им назначают медикаментозную терапию нестероидными противовоспалительными средствами для купирования болевого синдрома, что не приводит к предотвращению микротравматизации суставов и профилактике осложнений» [3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инической практике для выявления гипермобильности суставов используются критерии Бейтона. «Однако данные критерии часто не подтверждают гипермобильность, в то время как в других суставах у пациента с мышечно-суставной болью имеет место чрезмерная подвижность» [4]. Для выявления гипермобильности в других группах суставов было создано несколько критериев, представленных в таблице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критерии требуют применения гониометра и приобретения навыка работы с ним, что сложно реализовать на амбулаторном приеме в условиях ограниченного времени. Поэтому остается необходимость в создании метода, который позволит в условиях амбулаторного приема с высокой точностью и без использования гониометра провести оценку подвижности сустав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ерии гипермобильности сустав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95"/>
        <w:gridCol w:w="528"/>
        <w:gridCol w:w="531"/>
        <w:gridCol w:w="506"/>
        <w:gridCol w:w="463"/>
        <w:gridCol w:w="461"/>
      </w:tblGrid>
      <w:tr>
        <w:trPr>
          <w:trHeight w:val="44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эхе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80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ес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бе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112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8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ва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ое приведение большого пальца кисти к предплечью при сгибании лучезапястного суста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палец не соприкасается с предплечьем – 30º - 75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палец касается предплеч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палец не только касается предплечья, но и без труда приводиться дальш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палец продвигается дальше осевой лин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ое приведение большого пальца кисти к предплечью при сгибании лучезапястного сустава (промежуток между большим пальцем и предплечьем &lt; 21мм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сивное тыльное сгиб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льца кисти. Угол сгибания между продольными осями кисти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альца</w:t>
            </w:r>
          </w:p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згибание – 30º - 85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º - 10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º - 12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сивное переразгиб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ястно-фаланговых суставов ≥ 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ое переразгибание локтевых сустав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згибание – 0º- 5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5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ое переразгибание коленных сустав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згибание – 0º- 5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5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с касанием кистями пола, без сгибания в коленных сустав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с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ние кончиками пальц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цы касаются по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ни касаются по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езапястные суставы касаются по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леч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голеностопного суста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остопный сустав (сгибание + разгибание ≥ 90 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ая ротация плеча ≥ 9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ция шеи ≥ 9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 сторону в шейном отделе позвоночника ≥ 6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дение бедра ≥ 85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ибание в плюснефаланговых суставах ≥ 9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смещение надколенника в сторон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ция бедра (латеральная+медиальная=150º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в коленном суставе с касанием пяткой ягодиц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мобильность в поясничном отделе позвоноч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2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химозы при незначительной трав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2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мобильность устанавливается при сумме бал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9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,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разработка авторами по источнику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способ диагностики гипермобильности суставов в амбулаторной практике для повышения эффективности диагностики гипермобильности суста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методы. </w:t>
      </w:r>
      <w:r>
        <w:rPr>
          <w:rFonts w:cs="Times New Roman" w:ascii="Times New Roman" w:hAnsi="Times New Roman"/>
          <w:sz w:val="24"/>
          <w:szCs w:val="24"/>
        </w:rPr>
        <w:t xml:space="preserve">С целью оценки диагностической информативности всех тестов гипермобильности суставов, входящих в критерии Бейтона, Ротеса Булбена и создания модифицированного способа диагностики проведено одномоментное обследование 63 пациентов с синдромом гипермобильности суставов (19 мужчин, 44 женщины). В группу контроля были включены 60 студентов (32 мужчины, 28 женщин) Омской государственной медицинской академии с обычной амплитудой подвижности суставов без болевого мышечно-суставного синдрома. В качестве «золотого стандарта» диагностики гипермобильности суставов были приняты критерии Бейтона. На основании полученных характеристик были отобраны точные и легко воспроизводимые тесты, и на их основе сформулирован способ диагностики гипермобильности суставов в амбулаторной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равнения уровня чувствительности и специфичности основных критериев Бейтона, Ротеса, Булбена и модифицированного способа диагностики была сформирована групп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0) критерием включения в которую являлся набор 4 и более баллов по одному из критериев (Бейтона, Ротеса и Булбе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дром гипермобильности суставов устанавливался на основании Брайтонских критериев. Для дифференциальной диагностики с другими наследственными заболеваниями соединительной ткани использовалась база данных наследственных болезней человека, созданная Виктором Мак Кьюсиком,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de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herit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>» (О</w:t>
      </w:r>
      <w:r>
        <w:rPr>
          <w:rFonts w:cs="Times New Roman" w:ascii="Times New Roman" w:hAnsi="Times New Roman"/>
          <w:sz w:val="24"/>
          <w:szCs w:val="24"/>
          <w:lang w:val="en-US"/>
        </w:rPr>
        <w:t>MI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ind w:firstLine="709"/>
        <w:jc w:val="both"/>
        <w:rPr/>
      </w:pPr>
      <w:r>
        <w:rPr>
          <w:szCs w:val="24"/>
        </w:rPr>
        <w:t xml:space="preserve">Статистическая обработка полученных данных проведена на основании </w:t>
      </w:r>
      <w:r>
        <w:rPr>
          <w:szCs w:val="24"/>
          <w:lang w:val="en-US" w:eastAsia="en-US"/>
        </w:rPr>
        <w:t xml:space="preserve">стандартного пакета </w:t>
      </w:r>
      <w:r>
        <w:rPr>
          <w:szCs w:val="24"/>
        </w:rPr>
        <w:t>Microsoft Excel</w:t>
      </w:r>
      <w:r>
        <w:rPr>
          <w:szCs w:val="24"/>
          <w:lang w:val="en-US" w:eastAsia="en-US"/>
        </w:rPr>
        <w:t xml:space="preserve"> 2003. </w:t>
      </w:r>
      <w:r>
        <w:rPr>
          <w:szCs w:val="24"/>
        </w:rPr>
        <w:t>В качестве критериев оценки диагностической информативности тестов на выявление гипермобильности суставов применялись следующие показатели: чувствительность (Ч), специфичность (С), прогностическое значение положительных результатов (ПЗП), прогностическое значение отрицательных результатов (ПЗО), диагностическая эффективность (ДЭ).</w:t>
      </w:r>
    </w:p>
    <w:p>
      <w:pPr>
        <w:pStyle w:val="2"/>
        <w:ind w:firstLine="709"/>
        <w:jc w:val="both"/>
        <w:rPr/>
      </w:pPr>
      <w:r>
        <w:rPr>
          <w:b/>
          <w:szCs w:val="24"/>
        </w:rPr>
        <w:t xml:space="preserve">Результаты. </w:t>
      </w:r>
      <w:r>
        <w:rPr>
          <w:szCs w:val="24"/>
        </w:rPr>
        <w:t>Данные, полученные при оценке каждого теста гипермобильности суставов, представлены в таблице 2.</w:t>
      </w:r>
    </w:p>
    <w:p>
      <w:pPr>
        <w:pStyle w:val="ListParagraph1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/>
        <w:t>Оценка диагностической информативности критериев гипермобильности сустав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08"/>
        <w:gridCol w:w="528"/>
        <w:gridCol w:w="528"/>
        <w:gridCol w:w="528"/>
        <w:gridCol w:w="528"/>
        <w:gridCol w:w="528"/>
        <w:gridCol w:w="529"/>
        <w:gridCol w:w="528"/>
        <w:gridCol w:w="663"/>
        <w:gridCol w:w="59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в лучезапястном суставе &gt; 90º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ибание в лучезапястном суставе &gt; 9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льца кисти к предплечь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згибание локтевого сустава ≥ 10º 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иба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ястно-фаланговом суставе ≥ 90º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згибание коленных суставов ≥ 10º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ние пола ладонями в наклоне, не сгибая колен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иб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льцев (в пястно-фаланговых суставах) ≥ 9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ротация плеча ≥ 90º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ция шеи ≥ 9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 сторону в шейном отделе позвоночника ≥ 6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дение бедра ≥ 85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ибание в плюсне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анговых суставах ≥ 9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лордоз поясничного отдела позвоночника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к межд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льцем кисти и предплечьем ≤ 2 см при пассивном сгибании в лучезапястном суставе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+ разгибание в голеностопном суставе ≥ 90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мобильность межфаланговых суставов пальцев ки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мобильность надколен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в коленном суставе (прикосновение ахилловым сухожилием к ягодиц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в коленном суставе (прикосновение стопой к наружной поверхности бедра)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сты, включенные в метод диагностики гипермобильности суставов в амбулаторной прак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в таблице: ЛП – ложноположительные результаты; ИО – истинно отрицательные результаты; ИП – истинно положительные; ЛО – ложноотрицательные; Ч – чувствительность; С – специфичность; ДЭ – диагностическая эффективность; ПЗП – прогностическое значение положительных результатов; ПЗО – прогностическое значение отриц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результатов можно выделить тесты, которые обладают высокой специфичностью, но редко встречаются у пациентов с гипермобильностью суставов: 1) гипермобильность межфаланговых суставов, 2) боковые наклоны в шейном отделе позвоночника ≥ 60º; 3) ротация в шейном отделе позвоночника ≥ 90º; 4) разгиба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альцев в пястно-фаланговых суставах ≥ 90º. Каждый из перечисленных тестов может самостоятельно стать специфичным критерием гипермобильности суставов, но при включении их в новый способ диагностики будут получены ложноотрицатель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критериев включения теста в новый способ диагностики гипермобильности суставов были приняты следующие условия: 1) уровень чувствительности и специфичности не менее 60 %; 2) простота выполнения теста без использования гониометра. На основании предложенных критериев были отобраны восемь тестов: 1) промежуток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льцем кисти и предплечьем ≤ 2 см при пассивном сгибании в лучезапястном суставе, 2) сгибание в лучезапястном суставе &gt; 90º, 3) разгиб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ястно-фаланговом суставе ≥ 90º, 4) переразгибание локтевых суставов &gt; 10º, 5) внешняя ротация плеча &gt; 90º, 6) переразгибание коленных суставов &gt; 10º, 7) сгибание в коленном суставе с касанием стопой наружной поверхности бедра, 8) гиперлордоз поясничного отдела позвоночника в положении стоя с расслабленными мышцами, усиление кифоза в положении сидя. Два первых теста были объединены в один, в котором оценивается сгибание в лучезапястном суставе с одновременным приве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льца кисти к предплечью. Это решение было обусловлено тем, что при его выполнении осуществляется движение в лучезапястном суставе, запястно-пястном и пястно-фаланговом сустав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льца кисти. Данный тест считается положительным, если угол сгибания в лучезапястном суставе более 90º и/или промежуток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льцем кисти и предплечьем ≤ 2 см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равнения показателей диагностической информативности критериев Бейтона, Ротеса, Булбена и нового способа диагностики гипермобильности суставов представлены в таблице 3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10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иагностической информативности критериев Бейтона, Ротеса, Булбена и способа диагностики гипермобильности сустав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мбулаторной практи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уппа исследуемых с гипермобильностью суставов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0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уппа исследуемых с обычным диапазоном подвижности суставов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/>
        <w:t>=6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13"/>
        <w:gridCol w:w="624"/>
        <w:gridCol w:w="624"/>
        <w:gridCol w:w="614"/>
        <w:gridCol w:w="542"/>
        <w:gridCol w:w="639"/>
        <w:gridCol w:w="596"/>
        <w:gridCol w:w="767"/>
        <w:gridCol w:w="76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О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т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е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бе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иагностики ГМС в амбулаторной практик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>ЛП – ложноположительные результаты, ИО – истинно отрицательные результаты, ИП – истинно положительные, ЛО – ложноотрицательные, Ч – чувствительность, С – специфичность, ДЭ – диагностическая эффективность, ПЗП – прогностическое значение положительных результатов, ПЗО – прогностическое значение отриц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жноотрицательные результаты в первой группе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0) при оценке гипермобильности по методу Бейтон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9) обусловлены тем, что у данных пациентов избыточная подвижность определялась в шейном, поясничном отделах позвоночника, плечевых, тазобедренных, плюснефаланговых суставах, которые учитываются критериями Ротеса и Булбена. Этим объясняется более низкий уровень чувствительности критериев Бейтона по сравнению с критериями Ротеса и Булб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Булбена по чувствительности идентичны критериям Ротеса, но по специфичности уступают критериям Бейтона и Рот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иагностики гипермобильности суставов для амбулаторной практики показал высокий уровень чувствительности (Ч=92%), специфичности (С=97%), диагностической эффективности (ДЭ=94%) и по данным показателям не уступает критериям Бейтона, Ротеса и Булб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пособ диагностики ГМС для амбулаторной практики были включены семь тестов. Во всех тестах 1 балл зачитывается при его выполнении с правой или левой стороны. В качестве критерия гипермобильности суставов принята сумма от 4 и более баллов.</w:t>
      </w:r>
    </w:p>
    <w:p>
      <w:pPr>
        <w:pStyle w:val="Normal"/>
        <w:spacing w:lineRule="auto" w:line="240" w:before="0" w:after="0"/>
        <w:ind w:left="-142" w:right="-26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, что из пятнадцати традиционно применяемых тестов гипермобильности суставов, входящих в критерии Бейтона, Ротеса и Булбена, десять имели высокую вероятность ложноотрицательных результатов (чувствительность менее 55%), модификация трех из них позволила улучшить уровень чувствительности с сохранением высокого уровня специф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способ диагностики гипермобильности суставов в амбулаторной практике превосходит критерии Бейтона по уровню чувствительности (92%) с сохранением высокого уровня специфичности (97%) и легко воспроизводим в отличие от критериев Ротеса, Булбена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hame R. Joint hypermobility syndrome pain / R. Grahame // Curr Pain Headache Rep. – 2009. – N.13. – P. 427-433.</w:t>
        <w:tab/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ий А.Г. Клинические варианты проявления синдрома гипермобильности суставов в возрастном аспекте / А. Г. Беленький, Е. С. Маслова // Клиническая медицина. – 2002. – № 4. – C. 42-45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ies K. The spectrum of paediatric and adolescent rheumatology / K. Davies, A. Copeman // Best Practice &amp; Research Clinical Rheumatology. – 2006. – Vol. 20, N. 2. – P. 179-200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kim A. Joint hypermobility / A. Hakim, R. Grahame // Best Practice &amp; Research Clinical Rheumatology. – 2003. – Vol. 17, N. 6. – P. 989-1004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0:00Z</dcterms:created>
  <dc:creator>Kiselev</dc:creator>
  <dc:description/>
  <cp:keywords/>
  <dc:language>en-US</dc:language>
  <cp:lastModifiedBy>Admin</cp:lastModifiedBy>
  <dcterms:modified xsi:type="dcterms:W3CDTF">2015-06-01T10:38:00Z</dcterms:modified>
  <cp:revision>7</cp:revision>
  <dc:subject/>
  <dc:title>УДК 616</dc:title>
</cp:coreProperties>
</file>