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04:665.6/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МЕТОДИКИ ОЦЕНКИ ЭКОЛОГИЧЕСКИХ РИСКОВ ДЛЯ КОМПАНИЙ, ЗАНИМАЮЩИХСЯ ТРАНСПОРТИРОВКОЙ, ХРАНЕНИЕМ НЕФТИ И НЕФТЕПРОДУКТОВ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В. Штенгауэ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Шендалева Е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Россия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ннотация - В статье рассматривается необходимость разработки и внедрения методики оценки экологических рисков, в компания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нимающихся транспортировкой, хранением нефти и нефтепродуктов, а так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органов местного самоуправления, предоставляющих свои территории, под прокладку нефтепроводов с позиции социально-экологической ответственности. В документах на системы менеджмента компаний прописана необходимость оценки риска, как сочетаний частоты возникновения неблагоприятных факторов и тяжести их последствий. Данное направление хорошо проработано в системе управления охраной труда, разработаны методики оценки риска. Однако эти методики не рассматривают последствия от неблагоприятных факторов для окружающей среды и здоровья человека, т.е. не имеют экологической направленности. Целью статьи является рассмотреть оценку экологических рисков с позиции пострадавшей стороны (природы, населения, персонала нефтяной компании), т.е. отойти от традиционного подходя рассмотрения рисков. Основная задача заключается в получении и обосновании информации различных технических, медицинских и экологических документов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лючевые слова: экологический риск, социально-экологическая ответственность, дерево событий, разлив нефти, идентификация экологических опасносте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о-экологическая ответственность компании представляет собой осознанное и мотивированное участие в разнообразных мероприятиях, направленных на предупреждение и сокращение опасных воздействий на окружающую среду, рациональное использование природных ресурсов, предупреждение аварийных и чрезвычайных ситуаций, поддержку мер по охране здоровья, сохранению биоразнообразия и особо охраняемых природных территорий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понятие риска широко применяется в анализе взаимодействия между опасными воздействиями и объектами окружающей среды. Возможность такого анализа является серьезным аргументом, способствующим все более широкому применению концепции риска в деятельности различных компания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определяется как: «следствие влияния неопределённости на достижение поставленных целей. Под следствием неопределённости необходимо понимать отклонение от ожидаемого результата или события» [1]. Риск часто характеризуют путём описания возможного события и его последствий или их сочет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о, что воздействие нефти и нефтепродуктов на окружающую среду является отрицательным и при нарушении природоохранного законодательства приводит к изменению состава почв, загрязнению подземных и поверхностных вод, атмосферы, а также оказывает негативное влияние на  флору и фауну. Загрязнение природной среды нефтью и нефтепродуктами – одна из главных экологическая проблема во многих регионах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сложившейся ситуацией проведение анализа и оценки экологического риска деятельности должно являться неотъемлемой частью функционирования любой нефтяной компании, а также актуаль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рганов местного самоуправления, предоставляющего свои территории, под прокладку трубопрово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кологическим риском понимается вероятность наступления события, имеющего неблагоприятные последствия для природной среды и вызванного негативным воздействием хозяйственной и иной деятельности, чрезвычайными ситуациями природного и техног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ании, занимающиеся транспортировкой, хранением нефти и нефтепродуктов в процессе эксплуатации магистральных трубопроводов, учитывая специфику эколого-ресурсных компонентов окружающей природной среды, может оказывать негативное воздействие на следующие виды природных ресурсов: атмосфера, водные ресурсы, почвы и земельные ресурсы, биологические ресурсы (растительный и животный ми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анализ нормативной документации компаний нефтяной отрасли, можно сделать вывод о том, что при разработке документации применен системный подход, объединяющий анализ как технических, так и экологических рисков. Однако при таком подходе экологические риски рассмотрены как варианты реализации технических рисков, но не с позиций потенциального экологического вреда для персонала и населения, флоры и фауны окружающих территорий. При этом в большинстве компаний отсутствуют методики расчёта экологических рисков, основанные на нормах и требованиях российского законодательства в области эк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соответствия принципам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циально-экологической ответственности конкурентоспособные компании </w:t>
      </w:r>
      <w:r>
        <w:rPr>
          <w:rFonts w:cs="Times New Roman" w:ascii="Times New Roman" w:hAnsi="Times New Roman"/>
          <w:sz w:val="24"/>
          <w:szCs w:val="24"/>
        </w:rPr>
        <w:t xml:space="preserve">нефтяной отрасли должны установить в качестве приоритета оценку экологических риск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кратковременных, так и долговреме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на объектах магистрального нефтепровода (МН) проводится в четыре эта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и организация работ по анализу экологического р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я экологических опас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енная оценка экологического р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отка рекомендаций по снижению экологического р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оценки экологического риска на объектах МН приведена на рисунке 1.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97070" cy="336232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- Блок-схема проведения оценки экологического риска на объектах МН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ее рассмотрим этап идентификации экологических опасностей. Основная задача этого этапа - выявление и чёткое описание всех источников, оказывающих негативное влияние на окружающую среду, а также описание сценариев их реализаци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следу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сти сбор и оценку достоверной исходной информации, необходимой для оценки экологического риск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пределить, какие результирующие события технических аварий требуют более серьезного анализа, а какие представляют меньший интерес с точки зрения влияния на окружающую среду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овести анализ условий возникновения аварий на МН, на основе которого определ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уационные модели возможных авар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социально-экономические последствия для населения и окружающей среды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г) постро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деревья событий» для каждого результирующего события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8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степени риска объекта МН необходимо рассмотреть все возможные варианты аварийных ситуаций, способных вызвать чрезвычайные ситуации экологического характе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изируя технические риски возникновения аварий на площадочных объектах и линейных участках МН можно выделить следующие результирующие события, которые присутствуют во всех технических авариях, а именно: распространение пролива нефти/нефтепродуктов, пожар горящего пролива, взрыв или сгорание облака ТВС, поражающее воздействие на людей, воздушная ударная волна при взрыве ТВС, образовавшаяся при испарении прол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дентификации экологических опасностей рассмотрим на примере распространения пролива нефти и нефтепродук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можны следующие ситуационные модели (сценарии) аварий на линейной части МН вблизи малого водоток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иболее вероятный сценар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вреждение нефтепровода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стечение нефти из поврежденного нефтепровода (от 4 тон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аспространение нефти на мес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арение легких углеводородов неф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атмосферу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ссеяние парогазового облака без послед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сыщение почв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фтью в зоне ее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попадание неф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оверхность малого водотока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распространение нефти по течению малого водотока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растворени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мульгирование нефти в поверхностном слое воды </w:t>
      </w:r>
      <w:r>
        <w:rPr>
          <w:rFonts w:cs="Times New Roman" w:ascii="Times New Roman" w:hAnsi="Times New Roman"/>
          <w:color w:val="000000"/>
          <w:sz w:val="24"/>
          <w:szCs w:val="24"/>
        </w:rPr>
        <w:t>→ интоксикация флоры и фауны малого водото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иболее опасный сценар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ыв нефтепровода</w:t>
      </w:r>
      <w:r>
        <w:rPr>
          <w:rFonts w:cs="Times New Roman" w:ascii="Times New Roman" w:hAnsi="Times New Roman"/>
          <w:color w:val="000000"/>
          <w:sz w:val="24"/>
          <w:szCs w:val="24"/>
        </w:rPr>
        <w:t>→истечение нефти из поврежденного нефтепрово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от 20 и более тонн)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остранение нефти на мес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спарение легких углеводородов нефт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тмосферу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оспламенение (вспышка) нефти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жар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ыгорание флоры в зо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плового воздействия пожара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падание объектов животного мира и людей в зо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ияния поражающих фак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оксикация и получение ожогов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падание нефти на поверхность малого водотока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пространение нефти по течению малого водотока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падание нефти в 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упную реку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оксикация флоры и фауны рек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е рассмотренных ситуационных моделей построены обобщённые «деревья событий» [2] влияния распространения пролива нефти/нефтепродукта на природные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ах 2, 3, 4, 5 приведены «деревья событий» влияния распространения пролива нефти/нефтепродукта на природные ресурсы. [3]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0395" cy="283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унок 2 - «дерево событий» влияния пролива нефти/нефтепродукта на земельн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 помощи построенных «деревьев событий» проводится количественная оценка экологического риска для каждого природного ресурса, на основе собранных официальных данных, в соответствии с российским законодательством в области охраны окружающей сред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6615" cy="4592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4 - «дерево событий» влияния пролива нефти/нефтепродукта на водные ресур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50105" cy="3255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3- «дерево событий» влияния пролива нефти/нефтепродукта на атмосф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, расчёт показателей экологического риска (потенциального, индивидуального, коллективного и социального рисков), расчёт количества пострадавших, расчёт ожидаемого экологического ущерба нанесённого окружающей среде (платы за загрязнение почв, водных объектов, атмосферного воздуха и биологических ресурсов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0570" cy="446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унок 5 - «дерево событий» влияния пролива нефти/нефтепродукта на биологические ресур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омендаций по снижению экологического риска является заключительным этапом процедуры оценки экологического риска. Рекомендации должны основываться на результатах идентификации экологических опасностей и количественной оценке экологического рис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рекомендации по снижению риска экологических опасностей разрабатываются в форме проектных решений или планируемых мероприятий (мер, групп мер) обеспечений экологической безопасно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блиографический список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Т Р 14.09-2005. </w:t>
      </w:r>
      <w:r>
        <w:rPr>
          <w:rFonts w:eastAsia="FreeSerifBold;MS Mincho" w:cs="Times New Roman" w:ascii="Times New Roman" w:hAnsi="Times New Roman"/>
          <w:i/>
          <w:iCs/>
          <w:sz w:val="24"/>
          <w:szCs w:val="24"/>
        </w:rPr>
        <w:t xml:space="preserve">Экологический менеджмент. Руководство по оценке риска в области экологического менеджмент </w:t>
      </w:r>
      <w:r>
        <w:rPr>
          <w:rFonts w:cs="Times New Roman" w:ascii="Times New Roman" w:hAnsi="Times New Roman"/>
          <w:i/>
          <w:iCs/>
          <w:sz w:val="24"/>
          <w:szCs w:val="24"/>
        </w:rPr>
        <w:t>[Текст]. – Введ. 2005-12-30. – М.: Стандартинформ, 2010. – 35 с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СТ Р 54142-2010. Методология построения универсального дерева событий. Определения [Текст]. – Введ. 2010-12-21. – М.: Стандартинформ, 2012. – 33 с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РД 03-418-01 Методические указания по проведению анализа риска опасных производственных объектов </w:t>
      </w:r>
      <w:r>
        <w:rPr>
          <w:rFonts w:cs="Times New Roman" w:ascii="Times New Roman" w:hAnsi="Times New Roman"/>
          <w:i/>
          <w:iCs/>
          <w:sz w:val="24"/>
          <w:szCs w:val="24"/>
        </w:rPr>
        <w:t>[Текст].– Введ. 2001-07-10. - М.: 2002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5с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Порядин, А.Ф. Оценка и регулирование качества окружающей природной среды [Текст]: учебное пособие для инженера-эколога/ А.Ф. Порядин, А.Д.Хованский.-М.: НУМЦ Минприроды России,  Издательский дом «Прибой», 1996 г.-350с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Запивалов, Н.П. Геологические и экологические риски в разведке и добыче нефти/ Н.П. Запивалов//Георесурсы. Научно-технический журнал: №3 2013.-С.3-5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Гольдберг,Р.С., Применение статистических методов в управлении экологическими рисками/ Р.С. Гольдберг// Известия Санкт-Петербургского Государственного Электротехнического Университета: №2 2013.- С.123-127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 Штенгауэр, О.В. Оценка экологических рисков при транспортировке, хранении нефти и нефтепродуктов/О.В. Штенгауэр //Стандартизация, метрология и управление качеством: матер. Всерос. науч. - техн. конф. - Омск,2015.-С.273-277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37:00Z</dcterms:created>
  <dc:creator>55</dc:creator>
  <dc:description/>
  <cp:keywords/>
  <dc:language>en-US</dc:language>
  <cp:lastModifiedBy>55</cp:lastModifiedBy>
  <dcterms:modified xsi:type="dcterms:W3CDTF">2015-06-01T11:02:00Z</dcterms:modified>
  <cp:revision>12</cp:revision>
  <dc:subject/>
  <dc:title>УДК 504:665</dc:title>
</cp:coreProperties>
</file>