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i/>
          <w:sz w:val="22"/>
          <w:szCs w:val="22"/>
        </w:rPr>
        <w:t>II Российский конгресс по катализу РОСКАТАЛИЗ</w:t>
        <w:br/>
        <w:t>2-5 октября, 2014 г.,  Самар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Журнал «Катализ в промышленности»</w:t>
        <w:br/>
        <w:t>К СВЕДЕНИЮ АВТОР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hanging="0"/>
        <w:rPr/>
      </w:pPr>
      <w:r>
        <w:rPr/>
        <w:t>Авторы несут ответственность за достоверность приведенных сведений, оригинальность предлагаемого к публикации материала (ранее не был опубликован, исключая  сборники тезисов), точность информации по цитируемой литературе, а также за использование в статье данных, не подлежащих открытой публ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  <w:t xml:space="preserve">Статья с учетом Требований к оформлению и содержанию, с прилагаемым Лицензионным договором направляется в адрес редакции почтой/курьером. Для ускорения работы статья может быть отправлена на публикацию в электронной форме по адресу </w:t>
      </w:r>
      <w:hyperlink r:id="rId2">
        <w:r>
          <w:rPr>
            <w:rStyle w:val="InternetLink"/>
            <w:color w:val="000000"/>
            <w:u w:val="none"/>
          </w:rPr>
          <w:t>ctls@kalvis.ru</w:t>
        </w:r>
      </w:hyperlink>
      <w:r>
        <w:rPr/>
        <w:t>, с последующей отправкой оригиналов почтой/курьером в адрес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ЛИЦЕНЗИОННЫЙ ДОГОВОР (должен быть заполнен и подписан  всеми соавторами статьи) направляется в адрес редакции почтой или курьером в 2 экземплярах. С 2008 г. в связи с выпуском журнала «Катализ в промышленности» на английском языке издательством «</w:t>
      </w:r>
      <w:r>
        <w:rPr>
          <w:lang w:val="en-US"/>
        </w:rPr>
        <w:t>Springer</w:t>
      </w:r>
      <w:r>
        <w:rPr/>
        <w:t xml:space="preserve">» и принятием IV ч. ГК РФ, лицензионный договор предоставляется в редакцию в обязательном порядке. Форму договора можно скачать на сайте Издательства «Калвис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vi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ТРЕБОВАНИЯ К СОДЕРЖАНИЮ СТАТЬ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>Тип статьи: исследования лабораторные, пилотные, опытно-промышленные; опыт промышленной эксплуатации; работы по улучшению методик анализа и приготовления катализаторов; аналитический обзор; исторический обзор; биографическая справка; анонс мероприятия, итоги мероприятия; и т.п. Если Вы не уверены в соответствии Ваших материалов интересам журнала, всегда можно прислать текст на предварительное ознакомление и согласов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В материал статьи входят: 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АНКЕТА с ответами на вопросы: 1) практическая значимость работы и перспективы промышленного использования; 2) новизна работы по сравнению с существующим отечественным (зарубежным) базовым аналогом в области технологии процесса создания новых или усовершенствования имеющихся катализаторов (повышение качества или эффективности катализатора, снижение себестоимости и т.д.), конструирования каталитических реакторов; 3) общие сведения о представляемых в статье катализаторах (состав в общем виде, производитель)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РЕФЕРАТ, отражающий основную цель, новизну, актуальность работы; содержащий конкретные сведения об объекте исследования, условиях и методах исследования, полученные результаты в сравнении с аналогом, практические рекомендации для промышленности. Указываются конкретные данные с приведением точных значени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 xml:space="preserve">ТЕКСТ СТАТЬИ. Статья начинается с названия, отражающего решение конкретной практической задачи в представленной работе. </w:t>
      </w:r>
      <w:r>
        <w:rPr>
          <w:b/>
        </w:rPr>
        <w:t>Введение</w:t>
      </w:r>
      <w:r>
        <w:rPr/>
        <w:t xml:space="preserve"> содержит описание существующей проблемы в промышленности, цель работы, постановку задачи, обоснование выбора методов исследования. </w:t>
      </w:r>
      <w:r>
        <w:rPr>
          <w:b/>
        </w:rPr>
        <w:t>Экспериментальная часть</w:t>
      </w:r>
      <w:r>
        <w:rPr/>
        <w:t xml:space="preserve"> содержит описание методики эксперимента; химический состав и метод приготовления испытываемых образцов, условия проведения испытаний; описание параметров и критериев, выбранных для оценки эффективности решения поставленной задачи. </w:t>
      </w:r>
      <w:r>
        <w:rPr>
          <w:b/>
        </w:rPr>
        <w:t xml:space="preserve">Обсуждение результатов </w:t>
      </w:r>
      <w:r>
        <w:rPr/>
        <w:t xml:space="preserve">работы, включая сравнение с наиболее эффективными промышленными аналогами. </w:t>
      </w:r>
      <w:r>
        <w:rPr>
          <w:b/>
        </w:rPr>
        <w:t>Заключение</w:t>
      </w:r>
      <w:r>
        <w:rPr/>
        <w:t xml:space="preserve"> (краткое) или пронумерованные выводы должны согласовываться с рефератом (не повторяя его дословно), содержанием статьи и отражать полноту решения поставленной задачи, а также содержать практические рекомендации (для промышленной эксплуатации, для проведения дальнейших исследований, для создания технологии, установки, перспектива развития работы).</w:t>
      </w:r>
    </w:p>
    <w:p>
      <w:pPr>
        <w:pStyle w:val="Normal"/>
        <w:autoSpaceDE w:val="false"/>
        <w:spacing w:lineRule="auto" w:line="240"/>
        <w:rPr/>
      </w:pPr>
      <w:r>
        <w:rPr/>
        <w:t>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567"/>
        <w:rPr/>
      </w:pPr>
      <w:r>
        <w:rPr/>
        <w:t>СПИСОК ИСПОЛЬЗОВАННОЙ ЛИТЕРАТУРЫ включает источники, содержащие материалы, использованные автором. Нежелательны ссылки на литературу, опубликованную ранее 1990 г. (исключая справочники, а также некоторые монографии, классические работы и исторические материалы, необходимые для освещения истории развития темы рассматриваемой работы), а также на малодоступную за рубежом литературу (например, депонируемые и прочие рукописи, сборники русскоязычных конференций, неопубликованные авторские свидетельства СССР и т.п.). Обязательно цитирование литературы, изданной за последние 3-5 лет в России и за рубежом. Количество ссылок на публикации авторов статьи не должно превышать 30% от приведенного списк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>ТРЕБОВАНИЯ К ОФОРМ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2.1. РЕФЕРАТ к статье представляется перед основным текстом объемом </w:t>
      </w:r>
      <w:r>
        <w:rPr>
          <w:i/>
        </w:rPr>
        <w:t>ориентировочно</w:t>
      </w:r>
      <w:r>
        <w:rPr/>
        <w:t xml:space="preserve"> 0,5 стр. или 15 строк через 1,5 интервал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 </w:t>
      </w:r>
      <w:r>
        <w:rPr/>
        <w:t>КЛЮЧЕВЫЕ СЛОВА прилагаются к реферату на русском языке, а также указываются специфические термины на английском язык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>
          <w:i/>
          <w:i/>
        </w:rPr>
      </w:pPr>
      <w:r>
        <w:rPr/>
        <w:t>ТЕКСТ СТАТЬИ,</w:t>
      </w:r>
      <w:r>
        <w:rPr>
          <w:b/>
          <w:bCs/>
          <w:color w:val="0070C0"/>
        </w:rPr>
        <w:t xml:space="preserve"> подготовленный на основе материала лекции или доклада участника </w:t>
      </w:r>
      <w:r>
        <w:rPr>
          <w:b/>
          <w:color w:val="0070C0"/>
          <w:sz w:val="22"/>
          <w:szCs w:val="22"/>
        </w:rPr>
        <w:t xml:space="preserve">конгресса </w:t>
      </w:r>
      <w:r>
        <w:rPr>
          <w:b/>
          <w:bCs/>
          <w:color w:val="0070C0"/>
        </w:rPr>
        <w:t>в соответствии с требованиями к содержанию статьи (п.1),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 xml:space="preserve">направляется в редакцию до 15 ноября 2014 г. для публикации в отдельном номере журнала (2015 г.). Объем статьи на русском языке, включая рисунки, таблицы и пр., не должен превышать </w:t>
      </w:r>
      <w:r>
        <w:rPr>
          <w:b/>
          <w:bCs/>
          <w:color w:val="FF0000"/>
        </w:rPr>
        <w:t>18</w:t>
      </w:r>
      <w:r>
        <w:rPr>
          <w:b/>
          <w:bCs/>
          <w:color w:val="0070C0"/>
        </w:rPr>
        <w:t xml:space="preserve"> страниц для пленарных и ключевых лекций и </w:t>
      </w:r>
      <w:r>
        <w:rPr>
          <w:b/>
          <w:bCs/>
          <w:color w:val="FF0000"/>
        </w:rPr>
        <w:t>12</w:t>
      </w:r>
      <w:r>
        <w:rPr>
          <w:b/>
          <w:bCs/>
          <w:color w:val="0070C0"/>
        </w:rPr>
        <w:t xml:space="preserve"> страниц для устных докладов (15 мин). Ф</w:t>
      </w:r>
      <w:r>
        <w:rPr/>
        <w:t xml:space="preserve">ормат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14 пт), через 1,5 интервала. Статья предоставляется в одном экземпляре на бумажном носителе (с подписями всех авторов) и по e-mail: </w:t>
      </w:r>
      <w:hyperlink r:id="rId4">
        <w:r>
          <w:rPr>
            <w:rStyle w:val="InternetLink"/>
            <w:b/>
            <w:i/>
            <w:color w:val="0070C0"/>
          </w:rPr>
          <w:t>ctls@kalvis.ru</w:t>
        </w:r>
      </w:hyperlink>
      <w:r>
        <w:rPr/>
        <w:t xml:space="preserve">. Текст – в формате </w:t>
      </w:r>
      <w:r>
        <w:rPr>
          <w:lang w:val="en-US"/>
        </w:rPr>
        <w:t>Word</w:t>
      </w:r>
      <w:r>
        <w:rPr/>
        <w:t xml:space="preserve">. Статья начинается с заголовка, под которым печатаются инициалы и фамилии авторов и полное название организации (организаций), где выполнялась работа; справа выше заголовка обязательно приводится УДК. Желательно использование международной системы единиц (СИ). Формулы, набранные в редакторе формул </w:t>
      </w:r>
      <w:r>
        <w:rPr>
          <w:lang w:val="en-US"/>
        </w:rPr>
        <w:t>Word</w:t>
      </w:r>
      <w:r>
        <w:rPr/>
        <w:t xml:space="preserve">, и буквенные обозначения должны быть тщательно выверены автором, который несет за них полную ответственность. Таблицы должны иметь тематический заголовок и последовательную нумерацию. По тексту обозначения вносить как обычный текст, не используя редактор формул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СПИСОК ИСПОЛЬЗОВАННОЙ ЛИТЕРАТУРЫ оформляется согласно ГОСТ Р 7.0.5 - 2008. Ссылки в тексте даются в квадратных скобках: [1] или [2–6]. Нумерация источников должна соответствовать очередности ссылок на них в тексте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ИЛЛЮСТРАЦИИ (рисунки, фотографии, графики) отдельными файлами –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(300 </w:t>
      </w:r>
      <w:r>
        <w:rPr>
          <w:lang w:val="en-US"/>
        </w:rPr>
        <w:t>dpi</w:t>
      </w:r>
      <w:r>
        <w:rPr/>
        <w:t xml:space="preserve">). Допускается предоставление иллюстраций и подписей в формате </w:t>
      </w:r>
      <w:r>
        <w:rPr>
          <w:lang w:val="en-US"/>
        </w:rPr>
        <w:t>Word</w:t>
      </w:r>
      <w:r>
        <w:rPr/>
        <w:t xml:space="preserve"> в одном едином файл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ПОДПИСИ К ИЛЛЮСТРАЦИЯМ в случае, если рисунки представлены отдельными графическими файлами, в отдельном файле, формат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RTF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 xml:space="preserve">СВЕДЕНИЯ ОБ АВТОРАХ (фамилия, имя, отчество полностью, научная степень, должность, организаци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rPr/>
      </w:pPr>
      <w:r>
        <w:rPr/>
        <w:t>АНКЕТА прилагается к статье отдельным файлом.</w:t>
      </w:r>
    </w:p>
    <w:p>
      <w:pPr>
        <w:pStyle w:val="Phone"/>
        <w:spacing w:before="0" w:after="0"/>
        <w:ind w:left="360" w:hanging="0"/>
        <w:rPr/>
      </w:pPr>
      <w:r>
        <w:rPr/>
      </w:r>
    </w:p>
    <w:p>
      <w:pPr>
        <w:pStyle w:val="Phone"/>
        <w:spacing w:before="0" w:after="0"/>
        <w:ind w:left="360" w:hanging="0"/>
        <w:rPr/>
      </w:pPr>
      <w:r>
        <w:rPr>
          <w:b/>
          <w:bCs/>
          <w:color w:val="0070C0"/>
        </w:rPr>
        <w:t xml:space="preserve">Контактный адрес редакции журнала для переписки: </w:t>
        <w:br/>
      </w:r>
      <w:r>
        <w:rPr/>
        <w:t>Россия, 119034, г. Москва</w:t>
        <w:br/>
        <w:t xml:space="preserve">ул. Пречистенка, д.37, стр. 2. </w:t>
      </w:r>
    </w:p>
    <w:p>
      <w:pPr>
        <w:pStyle w:val="Phone"/>
        <w:spacing w:before="0" w:after="120"/>
        <w:ind w:left="357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Редакция журнала «Катализ в промышленности»</w:t>
      </w:r>
    </w:p>
    <w:p>
      <w:pPr>
        <w:pStyle w:val="Phone"/>
        <w:spacing w:before="0" w:after="0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Выпускающий редактор </w:t>
      </w:r>
    </w:p>
    <w:p>
      <w:pPr>
        <w:pStyle w:val="Phone"/>
        <w:spacing w:before="0" w:after="0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Николаев Максим Дмитриевич</w:t>
      </w:r>
    </w:p>
    <w:p>
      <w:pPr>
        <w:pStyle w:val="21"/>
        <w:spacing w:lineRule="auto" w:line="276"/>
        <w:ind w:left="36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sz w:val="24"/>
          <w:szCs w:val="24"/>
        </w:rPr>
        <w:t xml:space="preserve">+7 (495) 913-80-94, </w:t>
      </w:r>
      <w:hyperlink r:id="rId5">
        <w:r>
          <w:rPr>
            <w:rStyle w:val="InternetLink"/>
            <w:b/>
            <w:bCs/>
            <w:color w:val="0070C0"/>
            <w:sz w:val="24"/>
            <w:szCs w:val="24"/>
          </w:rPr>
          <w:t>ctls@kalvis.ru</w:t>
        </w:r>
      </w:hyperlink>
    </w:p>
    <w:p>
      <w:pPr>
        <w:pStyle w:val="21"/>
        <w:spacing w:lineRule="auto" w:line="276"/>
        <w:ind w:left="36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74" w:hanging="0"/>
    </w:pPr>
    <w:rPr>
      <w:sz w:val="28"/>
      <w:szCs w:val="28"/>
    </w:rPr>
  </w:style>
  <w:style w:type="paragraph" w:styleId="Phone">
    <w:name w:val="phone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s@kalvis.ru" TargetMode="External"/><Relationship Id="rId3" Type="http://schemas.openxmlformats.org/officeDocument/2006/relationships/hyperlink" Target="http://www.kalvis.ru/" TargetMode="External"/><Relationship Id="rId4" Type="http://schemas.openxmlformats.org/officeDocument/2006/relationships/hyperlink" Target="mailto:ctls@kalvis.ru" TargetMode="External"/><Relationship Id="rId5" Type="http://schemas.openxmlformats.org/officeDocument/2006/relationships/hyperlink" Target="mailto:ctls@kalvi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9:00Z</dcterms:created>
  <dc:creator>Kataliz</dc:creator>
  <dc:description/>
  <dc:language>en-US</dc:language>
  <cp:lastModifiedBy>Старцева Людмила Яковлевна</cp:lastModifiedBy>
  <cp:lastPrinted>2014-03-18T15:30:00Z</cp:lastPrinted>
  <dcterms:modified xsi:type="dcterms:W3CDTF">2014-05-26T09:39:00Z</dcterms:modified>
  <cp:revision>2</cp:revision>
  <dc:subject/>
  <dc:title/>
</cp:coreProperties>
</file>