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Москва         </w:t>
        <w:tab/>
        <w:tab/>
        <w:tab/>
        <w:tab/>
        <w:tab/>
        <w:tab/>
        <w:tab/>
        <w:t>«___»_________ ____20___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КАЛВИС», 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в лице Генерального директора Быстровой Веры Семеновны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 (граждане) РФ_____</w:t>
      </w:r>
      <w:r>
        <w:rPr>
          <w:rFonts w:cs="Times New Roman" w:ascii="Times New Roman" w:hAnsi="Times New Roman"/>
          <w:sz w:val="24"/>
          <w:szCs w:val="24"/>
        </w:rPr>
        <w:t>___________________________________, именуемый(ые)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", с другой сторон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ия статьи «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передаваемых материалов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в журнале __________________________________________________________________________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версии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в бумажном варианте в соответствии с Требованиями к авторам, опубликованными на сайте </w:t>
      </w:r>
      <w:r>
        <w:rPr>
          <w:rFonts w:cs="Times New Roman" w:ascii="Times New Roman" w:hAnsi="Times New Roman"/>
          <w:b/>
          <w:sz w:val="24"/>
          <w:szCs w:val="24"/>
        </w:rPr>
        <w:t>Лицензиат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v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(наименование и адрес)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 путем подписания настоящего Договор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 адрес регистрац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/>
              <w:t>:</w:t>
            </w:r>
          </w:p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крытое акционерное общество «КАЛВИС»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Юр.адрес: 119034. Москва, ул. Пречистенка, д.37, стр.2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чтовый адрес: 119034. Москва, ул. Пречистенка, д.37, стр.2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Н 7729310966 КПП 770401001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/с 40702810538110100767 в Московском банке Сбербанка России ОАО г.Москва, БИК 044525225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р.сч. 30101810400000000225.</w:t>
                  </w:r>
                </w:p>
              </w:tc>
            </w:tr>
          </w:tbl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паспорт, адрес рег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_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3:00Z</dcterms:created>
  <dc:creator>Тунги</dc:creator>
  <dc:description/>
  <dc:language>en-US</dc:language>
  <cp:lastModifiedBy>belyaeva</cp:lastModifiedBy>
  <cp:lastPrinted>2011-08-01T16:02:00Z</cp:lastPrinted>
  <dcterms:modified xsi:type="dcterms:W3CDTF">2014-05-26T06:53:00Z</dcterms:modified>
  <cp:revision>2</cp:revision>
  <dc:subject/>
  <dc:title>Авторский договор N 0117/06</dc:title>
</cp:coreProperties>
</file>