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каев Д.Н., д.т.н., проф., КазНТУ им. К.И. Сатпае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м Е.Р., к.т.н., доц., ЕНУ им. Л.Н. Гумил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ке А.А., магистр, КазНТУ им. К.И. Сатп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захстан, г. Алматы  и Аста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 размещение ресурсов оборудов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 производственных систе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. Рассматриваются основные задачи управления гибкими производственными системами; выделена задача распределения и размещения ресурсов оборудования и указаны особенности ее решения для системы параллельных однотипных агрегатов в условиях неточного задания параметров системы и возможности переразмещения транспортных средств и магазинов инструментов. Разработана укрупненная структурная схема блоков программного комплекса по управлению 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 данном этапе развития экономики во многих отраслях промышленности применяются гибкие производственные системы, которые позволяют переходить с одного вида продукции на другой с минимальными затратами времени и тру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истемы требуют значительных капиталовложений, поэтому важным моментом при их внедрении является правильная оценка их качества работы и эффективности функционирования. Риск получения отрицательного эффекта от инвестирования гибкой автоматизации предъявляет особые требования к качеству и эффективности работы гибких производственных систем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задачами влияющими на эффективность функционирования производственной системы являются задачи распределения и размещения ресурсов оборудования в условиях сложной структуры ГПС и нестационарности технологических процессов и параметров системы и возможности переразмещения транспортных средств и магазинов инструментов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матическая модель производственной системы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Качество работы производственной системы, выражаемое рядом качественных показателей, есть функция целого ряда аргументов [1]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},          </w:t>
        <w:tab/>
        <w:tab/>
        <w:tab/>
        <w:tab/>
        <w:tab/>
        <w:tab/>
        <w:tab/>
        <w:t xml:space="preserve">      </w:t>
        <w:tab/>
        <w:t xml:space="preserve">      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труктурно-компановочный вариант системы;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араметры оборудования;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алгоритмы работы оборудования;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хнологические процессы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каждый из аргументов, в свою очередь, есть функция аргументов следующего уровня детализации.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}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Качество производственных систем достигается единым комплексом решений при его проектировании, подборе номенклатуры продукции и разработке технологии ее изготовления, при диспетчировании и управлении технологическими процессами. Поиск оптимальных комплексов решений возможен лишь с помощью компьютерного моделирования производственного процесса при различных значениях аргументов из интервалов их допустимых значений и оценки получаемых вариантов решений по выбранным критериям [2].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ая структура программного комплекса для моделирования работы ГПС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Структура программного комплекса для моделирования работы ГПС определяется характером и взаимосвязью задач, реализуемых в производственной системе, среди которых основными являются:</w:t>
      </w:r>
    </w:p>
    <w:p>
      <w:pPr>
        <w:pStyle w:val="2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нтервалов рекомендуемых значений ряда параметров ГПС. Результаты решения этой задачи могут использоваться при укрупненном расчете на ранних стадиях проектирования или служить исходными данными при запуске блока моделирования работы ГПС;</w:t>
      </w:r>
    </w:p>
    <w:p>
      <w:pPr>
        <w:pStyle w:val="2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 количества оборудования на производственном участке;</w:t>
      </w:r>
    </w:p>
    <w:p>
      <w:pPr>
        <w:pStyle w:val="2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типа и количества транспортных средств; </w:t>
      </w:r>
    </w:p>
    <w:p>
      <w:pPr>
        <w:pStyle w:val="2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ариантов сменного задания.</w:t>
      </w:r>
    </w:p>
    <w:p>
      <w:pPr>
        <w:pStyle w:val="22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ный комплекс должен состоять из 2 основных блоков (блок диспетчеризации и блок моделирования) и ряда вспомогательных (информационный блок, блок помощи, блок настройки параметров, сервисный блок и т.д.). Структура комплекса показана на рисунке 1. </w:t>
      </w:r>
    </w:p>
    <w:p>
      <w:pPr>
        <w:pStyle w:val="22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Блок диспетчеризации реализует следующие задачи: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птимальных значений параметров сменного задания;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сменного задания;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сходного размещения инструмента и местоположения транспортных средств;</w:t>
      </w:r>
    </w:p>
    <w:p>
      <w:pPr>
        <w:pStyle w:val="22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оперативной информации о ходе производства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Блок моделирования производственных процессов описывает ход выполнения ГПС предписанного сменного задания. Результатами работы блока являются показатели эффективности работы оборудования, транспортных средств и использования инструмента. Моделирование осуществляется на уровне технологического перехода, т.е. учитываются простои из-за автоматической доставки, смены инструмента и подготовки его к работе. Моделирующий алгоритм строится на основе определения моментов изменений состояния в работе моделируемых устройств, регистрации изменений и их последующей статистической обработке. В основу алгоритма положены модели и методы распределения ресурсов, а также аппарат имитационного моделирования случайных параметров и процессов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Информационный блок обеспечивает выдачу оперативной информации о ходе решения задач и предоставляет пользователю результаты решения. Блок помощи содержит подсказки по вводу данных и инструкции о работе с программным комплексом.</w:t>
      </w:r>
    </w:p>
    <w:p>
      <w:pPr>
        <w:pStyle w:val="2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139700</wp:posOffset>
                </wp:positionV>
                <wp:extent cx="5761355" cy="4321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321080"/>
                          <a:chOff x="0" y="0"/>
                          <a:chExt cx="5761440" cy="4321080"/>
                        </a:xfrm>
                      </wpg:grpSpPr>
                      <wps:wsp>
                        <wps:cNvSpPr/>
                        <wps:spPr>
                          <a:xfrm>
                            <a:off x="901080" y="72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72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1440" cy="43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360" y="0"/>
                              <a:ext cx="287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ный комплек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720"/>
                              <a:ext cx="1800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етчер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080720"/>
                              <a:ext cx="1800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р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1080720"/>
                              <a:ext cx="1800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строй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1512720"/>
                              <a:ext cx="1620360" cy="28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720" y="287640"/>
                                <a:ext cx="126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охастическая задача распределения ресурсов (ЗРР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1368360"/>
                                <a:ext cx="126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парабельная ЗР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2088360"/>
                                <a:ext cx="12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мещение инструмента и транспор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4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76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1080" y="360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20720"/>
                              <a:ext cx="39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1080" y="1512720"/>
                              <a:ext cx="1620360" cy="28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360" y="287640"/>
                                <a:ext cx="126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ирование механизмов распреде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360" y="1368360"/>
                                <a:ext cx="126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ирование работы участ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360" y="2088360"/>
                                <a:ext cx="12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тист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24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76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720" y="1512720"/>
                              <a:ext cx="1620360" cy="28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720" y="287640"/>
                                <a:ext cx="126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он-ный бл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1368360"/>
                                <a:ext cx="126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ощ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2088360"/>
                                <a:ext cx="12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ви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4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76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1pt;width:453.65pt;height:340.25pt" coordorigin="164,220" coordsize="9073,6805">
                <v:line id="shape_0" from="1583,1355" to="1583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1355" to="781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4;top:220;width:9073;height:68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2;top:220;width:45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ный компле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;top:1922;width:283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етчер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1922;width:283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1;top:1922;width:283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строй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8;top:2602;width:2552;height:4423">
                    <v:shape id="shape_0" fillcolor="white" stroked="t" o:allowincell="f" style="position:absolute;left:1016;top:3055;width:1983;height:1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хастическая задача распределения ресурсов (ЗРР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6;top:4757;width:198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парабельная ЗР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6;top:5891;width:198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инструмента и транспор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9,2602" to="449,6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6458" to="1014,6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5182" to="1014,5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3764" to="1014,3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1,788" to="4701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1355" to="7818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7;top:2602;width:2551;height:4423">
                    <v:shape id="shape_0" fillcolor="white" stroked="t" o:allowincell="f" style="position:absolute;left:4135;top:3055;width:1983;height:1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 механизмов распре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5;top:4757;width:198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 работы уча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5;top:5891;width:198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и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68,2602" to="3568,6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7,6458" to="4133,6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7,5182" to="4133,5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7,3764" to="4133,3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5;top:2602;width:2552;height:4423">
                    <v:shape id="shape_0" fillcolor="white" stroked="t" o:allowincell="f" style="position:absolute;left:7253;top:3055;width:1983;height:1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-ный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3;top:4757;width:198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3;top:5891;width:198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в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6,2602" to="6686,6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6458" to="7251,6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5182" to="7251,5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3764" to="7251,3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Рисунок 1 – Структура программного комплекса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b/>
          <w:sz w:val="28"/>
          <w:szCs w:val="28"/>
        </w:rPr>
        <w:t>3. Математические модели и методы решения задач блока диспетчеризации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блока диспетчеризации предлагается использовать алгоритмы, обеспечивающие поиск устойчивых оптимальных решений в условиях возможной некорректности математической постановки задач [3]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задача распределения ресурсов между параллельно работающими однотипными агрегатами, точные значения параметров которых неопределены (стохастическая модель). 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такой задачи имеет вид: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22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sz w:val="28"/>
          <w:szCs w:val="28"/>
        </w:rPr>
        <w:t>,</w:t>
        <w:tab/>
        <w:t xml:space="preserve">      </w:t>
        <w:tab/>
        <w:tab/>
        <w:tab/>
        <w:tab/>
        <w:tab/>
        <w:tab/>
        <w:t xml:space="preserve">        </w:t>
        <w:tab/>
        <w:tab/>
        <w:t xml:space="preserve">(3) 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,</w:t>
        <w:tab/>
        <w:tab/>
        <w:tab/>
        <w:tab/>
        <w:tab/>
        <w:tab/>
        <w:tab/>
        <w:t>(4)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</w:rPr>
        <w:t>,</w:t>
        <w:tab/>
        <w:tab/>
        <w:tab/>
        <w:t xml:space="preserve">                 </w:t>
        <w:tab/>
        <w:tab/>
        <w:tab/>
        <w:tab/>
        <w:tab/>
        <w:tab/>
        <w:t>(5)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 xml:space="preserve">Предполагается, что каждое ограничение выполняется с минимальной вероятностью (1 –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0 ≤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≤ 1, а все коэффициенты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являются случайными величинами с различными законами распределения и известными значениями математического ожидания и дисперсии. Алгоритм решения задачи подробно описан в [4]. Для моделирования значе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можно воспользоваться формулами, приведенными в таблице 1.</w:t>
      </w:r>
    </w:p>
    <w:p>
      <w:pPr>
        <w:pStyle w:val="Style21"/>
        <w:ind w:firstLine="720"/>
        <w:jc w:val="both"/>
        <w:rPr/>
      </w:pPr>
      <w:r>
        <w:rPr/>
        <w:t>Таблица 1 – Формулы моделирования основных теоретических распределений непрерывных случайных величин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плотности, математическое ожидание и дисперс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для модел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21"/>
              <w:jc w:val="both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Экспоненциаль-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oMath>
            <w:r>
              <w:rPr>
                <w:sz w:val="28"/>
                <w:szCs w:val="28"/>
              </w:rPr>
              <w:t>,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gt; 0, 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&gt; 0, </w:t>
            </w: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22"/>
        <w:ind w:firstLine="720"/>
        <w:jc w:val="both"/>
        <w:rPr/>
      </w:pPr>
      <w:r>
        <w:rPr>
          <w:sz w:val="28"/>
          <w:szCs w:val="28"/>
        </w:rPr>
        <w:t>В данном блоке также реализован алгоритм решения сепарабельной задачи распределения ресурсов, математическая постановка которой имеет вид: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</w:t>
        <w:tab/>
        <w:tab/>
        <w:tab/>
        <w:tab/>
        <w:t>(7)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nary>
      </m:oMath>
      <w:r>
        <w:rPr>
          <w:sz w:val="28"/>
          <w:szCs w:val="28"/>
        </w:rPr>
        <w:t xml:space="preserve">,           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)</w:t>
      </w:r>
    </w:p>
    <w:p>
      <w:pPr>
        <w:pStyle w:val="22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sz w:val="28"/>
          <w:szCs w:val="28"/>
        </w:rPr>
        <w:t xml:space="preserve">             </w:t>
        <w:tab/>
        <w:tab/>
        <w:tab/>
        <w:tab/>
        <w:tab/>
        <w:t>(10)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 xml:space="preserve">Здесь все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являются сепарабельными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птимального размещения инструментов и транспортных средств используются две политики: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глобального оптимума, минимизирующая транспортные расходы за полное время выполнения сменного задания и формируется следующим образом: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>(11)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естополож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 магазина инструментов или транспортного средства;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б) политика близорукого оптимизма, позволяющая получить размещение дополнительного транспортного средства или магазина инструментов таким образом, что результирующая конфигурация является оптимальной для текущего режима работы и формируется следующим образом: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     </w:t>
        <w:tab/>
        <w:t xml:space="preserve"> </w:t>
        <w:tab/>
        <w:tab/>
        <w:tab/>
        <w:t>(12)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мпакт, выпуклое множество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Также для определения оптимального размещения инструментов и транспортных средств можно использовать метод расширения, который более подробно описан в работе [5]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матические модели, методы и алгоритмы решения задач блока моделирования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Типичной схемой распределения ресурсов в условиях неполной информированности органа распределения является распределение на основе заявок потребителей. Пусть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 xml:space="preserve">i  </w:t>
      </w:r>
      <w:r>
        <w:rPr>
          <w:sz w:val="28"/>
        </w:rPr>
        <w:t xml:space="preserve">– заявка потребителя с номером </w:t>
      </w:r>
      <w:r>
        <w:rPr>
          <w:i/>
          <w:sz w:val="28"/>
        </w:rPr>
        <w:t>i</w:t>
      </w:r>
      <w:r>
        <w:rPr>
          <w:sz w:val="28"/>
        </w:rPr>
        <w:t xml:space="preserve"> на ресурс. На основе полученных заяв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центральный орган системы распределяет ресурс </w:t>
      </w:r>
      <w:r>
        <w:rPr>
          <w:i/>
          <w:sz w:val="28"/>
        </w:rPr>
        <w:t>S</w:t>
      </w:r>
      <w:r>
        <w:rPr>
          <w:sz w:val="28"/>
        </w:rPr>
        <w:t xml:space="preserve"> согласно некоторому принципу распредел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таким образом, что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огда математическую модель задачи распределения ресурсов можно представить в ви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>,</w:t>
        <w:tab/>
        <w:tab/>
        <w:tab/>
        <w:tab/>
        <w:tab/>
        <w:tab/>
        <w:tab/>
        <w:tab/>
        <w:t>(13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</w:t>
        <w:tab/>
        <w:tab/>
        <w:tab/>
        <w:tab/>
        <w:tab/>
        <w:tab/>
        <w:tab/>
        <w:tab/>
        <w:tab/>
        <w:t>(1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</w:rPr>
        <w:t>.</w:t>
        <w:tab/>
        <w:tab/>
        <w:tab/>
        <w:tab/>
        <w:tab/>
        <w:tab/>
        <w:tab/>
        <w:tab/>
        <w:tab/>
        <w:t>(15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ункция максимального дохода </w:t>
      </w:r>
      <w:r>
        <w:rPr>
          <w:i/>
          <w:sz w:val="28"/>
        </w:rPr>
        <w:t>i-</w:t>
      </w:r>
      <w:r>
        <w:rPr>
          <w:sz w:val="28"/>
        </w:rPr>
        <w:t xml:space="preserve">го элемента системы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личество ресурса, обеспечивающее максимальный эффект элементу </w:t>
      </w:r>
      <w:r>
        <w:rPr>
          <w:i/>
          <w:sz w:val="28"/>
        </w:rPr>
        <w:t>i</w:t>
      </w:r>
      <w:r>
        <w:rPr>
          <w:sz w:val="28"/>
        </w:rPr>
        <w:t>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Блок моделирования предполагает использование следующих механизмов распределения ресурсов [7]: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ханизм прямых приоритетов:</w:t>
      </w:r>
    </w:p>
    <w:p>
      <w:pPr>
        <w:pStyle w:val="2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>(16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ак как, ресурс распределяется пропорционально поданной заявке, то при механизме прямых приоритетов возникает тенденция к завышению заявок на ресурс. Заметим, что эта тенденция не зависит от степени дефицита. Следовательно, механизм прямых приоритетов нельзя считать эффективным в условиях дефицита ресурса, хотя в условиях избытка ресурса данный механизм может быть достаточно полезны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Алгоритм механизма прямых приоритетов состоит из следующих шагов [8]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Шаг </w:t>
      </w:r>
      <w:r>
        <w:rPr>
          <w:sz w:val="28"/>
          <w:lang w:val="en-US"/>
        </w:rPr>
        <w:t>1</w:t>
      </w:r>
      <w:r>
        <w:rPr>
          <w:sz w:val="28"/>
        </w:rPr>
        <w:t>. Вычисление суммарного количества заявленного ресурса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Шаг 2.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т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>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нач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</w:rPr>
        <w:t>Шаг 3. Вывод результатов решения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ханизм обратных приоритетов: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(14)</w:t>
      </w:r>
    </w:p>
    <w:p>
      <w:pPr>
        <w:pStyle w:val="22"/>
        <w:ind w:firstLine="720"/>
        <w:jc w:val="both"/>
        <w:rPr/>
      </w:pPr>
      <w:r>
        <w:rPr>
          <w:sz w:val="28"/>
        </w:rPr>
        <w:t>Здесь приоритет потребителя при распределении тем выше, чем меньше количество ресурса он заказывает. Механизм обратных приоритетов является эффективным и в условиях избытка и в условиях дефицита ресурса. А в ряде случаев позволяет получить и оптимальное распределение 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Алгоритм механизма обратных приоритетов включает следующие шаги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1. Ввод исходных данны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2. Вычисление суммарного количества заявленного ресурс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Шаг 3.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 то переход к шагу 4, иначе к шагу 5.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4. Вычисление значений</w:t>
        <w:tab/>
      </w: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</w:p>
    <w:p>
      <w:pPr>
        <w:pStyle w:val="Normal"/>
        <w:widowControl w:val="false"/>
        <w:jc w:val="both"/>
        <w:rPr/>
      </w:pPr>
      <w:r>
        <w:rPr>
          <w:sz w:val="28"/>
        </w:rPr>
        <w:t>переход к шагу 6.</w:t>
      </w:r>
    </w:p>
    <w:p>
      <w:pPr>
        <w:pStyle w:val="Heading5"/>
        <w:ind w:firstLine="720"/>
        <w:rPr/>
      </w:pPr>
      <w:r>
        <w:rPr/>
        <w:t xml:space="preserve">Шаг 5.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наче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bar>
        </m:oMath>
      </m:oMathPara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6. Вывод результатов решения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ханизм открытого управления: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2"/>
        <w:ind w:firstLine="720"/>
        <w:jc w:val="both"/>
        <w:rPr>
          <w:sz w:val="28"/>
        </w:rPr>
      </w:pPr>
      <w:r>
        <w:rPr>
          <w:sz w:val="28"/>
        </w:rPr>
        <w:t>Механизм открытого управления выражает идею согласования интересов органа распределения и потребителей. При согласованном управлении заметна тенденция потребителей сообщать более достоверные оценк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Укрупненный алгоритм решения задачи распределения с помощью механизма открытого управления состоит из четырех шагов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1. Ввод исходных данны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2. Формирование цены за ресурс</w:t>
      </w:r>
    </w:p>
    <w:p>
      <w:pPr>
        <w:pStyle w:val="Normal"/>
        <w:widowControl w:val="false"/>
        <w:ind w:firstLine="482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аг 3. Вычисление значения ресурса, распределенного потребителю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Шаг 4. Вывод результатов решения.</w:t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Предложенная укрупненная структура блоков программного комплекса не охватывает всех задач ГПС, однако реализованные в них алгоритмы позволяет решить одну из важнейших производственных задач, а именно получение устойчивых оптимальных решений в условиях некорректности математической постановки задач, а также в условиях неточного задания параметров ГПС.</w:t>
      </w:r>
    </w:p>
    <w:p>
      <w:pPr>
        <w:pStyle w:val="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22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хматуллин Р.Р., Сердюк А.И., Гаврюшина Е.В.Программа расчета пропускной способности гибких производственных ячеек. // Программные продукты и системы, 2010. – № 3.</w:t>
      </w:r>
    </w:p>
    <w:p>
      <w:pPr>
        <w:pStyle w:val="22"/>
        <w:tabs>
          <w:tab w:val="clear" w:pos="720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 xml:space="preserve">2. Кустник П.А., Рийвес Ю.Э. Методы и средства моделирования ГПС. // Машиностроительное производство, 1994. – Сер. «Автоматизация производства, ГПС и робототехника». </w:t>
      </w:r>
    </w:p>
    <w:p>
      <w:pPr>
        <w:pStyle w:val="22"/>
        <w:tabs>
          <w:tab w:val="clear" w:pos="720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. Шукаев Д.Н., Есбатыров Т.Е., Хисаров Б.Д. Моделирование и оптимизация процессов распределения ресурсов в системах с параллельной структурой. // Доклады международной научно-технической конференции «Моделирование и исследование сложных систем». – Москва, 1998. – С. 144-150.</w:t>
      </w:r>
    </w:p>
    <w:p>
      <w:pPr>
        <w:pStyle w:val="22"/>
        <w:tabs>
          <w:tab w:val="clear" w:pos="720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гер Е.В., Тажибаева А.К., Шукаев Д.Н. Метод расширения области допустимых решений для решения задач распределения ресурсов в параллельных системах. Стохастическая модель задачи. // Модели и методы автоматизации управления производственными системами. – Алматы, 1996. – Вып.2. – С. 4-1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ukaev D.N., Kim E.R.</w:t>
      </w:r>
      <w:r>
        <w:rPr>
          <w:bCs/>
          <w:sz w:val="28"/>
          <w:szCs w:val="28"/>
          <w:lang w:val="en-US"/>
        </w:rPr>
        <w:t xml:space="preserve"> Extension method in location problem with discrete objects.</w:t>
      </w:r>
      <w:r>
        <w:rPr>
          <w:b/>
          <w:sz w:val="28"/>
          <w:szCs w:val="28"/>
          <w:lang w:val="en-US" w:eastAsia="ko-KR"/>
        </w:rPr>
        <w:t xml:space="preserve"> // </w:t>
      </w:r>
      <w:r>
        <w:rPr>
          <w:sz w:val="28"/>
          <w:szCs w:val="28"/>
          <w:lang w:val="en-US" w:eastAsia="ko-KR"/>
        </w:rPr>
        <w:t>Proceedings of the 21st IASTED International Conference “Modelling and Simulation (</w:t>
      </w:r>
      <w:r>
        <w:rPr>
          <w:iCs/>
          <w:sz w:val="28"/>
          <w:szCs w:val="28"/>
          <w:lang w:val="en-US" w:eastAsia="ko-KR"/>
        </w:rPr>
        <w:t xml:space="preserve">MS 2010)”. – </w:t>
      </w:r>
      <w:r>
        <w:rPr>
          <w:sz w:val="28"/>
          <w:szCs w:val="28"/>
          <w:lang w:val="en-US" w:eastAsia="ko-KR"/>
        </w:rPr>
        <w:t>Banff, Alberta, Canada, 2010. – P. 270-274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6. Бурков В.Н. Большие системы моделирования организационных механизмов. – М.: Наука, 1989. – 274 с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rFonts w:ascii="Courier New" w:hAnsi="Courier New" w:cs="Courier New"/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widowControl w:val="false"/>
      <w:jc w:val="center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Courier New" w:hAnsi="Courier New" w:cs="Courier New"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7:11:00Z</dcterms:created>
  <dc:creator>user</dc:creator>
  <dc:description/>
  <cp:keywords/>
  <dc:language>en-US</dc:language>
  <cp:lastModifiedBy>Asash</cp:lastModifiedBy>
  <dcterms:modified xsi:type="dcterms:W3CDTF">2011-03-12T10:08:00Z</dcterms:modified>
  <cp:revision>37</cp:revision>
  <dc:subject/>
  <dc:title>УДК 681</dc:title>
</cp:coreProperties>
</file>