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ЧИСЛИТЕЛЬНЫЕ И ИНФОРМАЦИОННЫЕ СИСТЕМЫ ПОДДЕРЖКИ ПРИНЯТИЯ РЕШЕНИЙ В ХОДЕ КРИЗИСНЫХ СИТУАЦИЙ, СВЯЗАННЫХ С КАТАСТРОФИЧЕСКИМИ ВОЛНОВЫМИ ПРОЦЕССАМИ В АКВАТОР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окин Ю.И., Чубаров Л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вычислительных технологий СО РАН, Новосибирск, Россия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sh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chub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докладе обсуждаются подходы к решению основных прикладных и фундаментальных задач проблемы цунами – априорного цунамирайонирования и оперативного прогноза. Определяются роль и место современных информационных и вычислительных технологий в обеспечении эффективной и адекватной поддержки процедур принятия решений на различных этапах деятельности Служб предупреждения о цунами. Указываются специфические особенности проблемы цунами, связанные с разнообразием механизмов генерации этих катастрофических волн и разнообразием факторов, определяющих трансформацию волны при ее распространении в океане и взаимодействии с берегом. Особое внимание уделяется результатам исследования вероятных механизмов генерации «аномальных» – оползневых и стоковых – цунами. </w:t>
      </w:r>
    </w:p>
    <w:p>
      <w:pPr>
        <w:pStyle w:val="Normal"/>
        <w:ind w:firstLine="720"/>
        <w:jc w:val="both"/>
        <w:rPr/>
      </w:pPr>
      <w:r>
        <w:rPr/>
        <w:t>Излагаются результаты выполнения конкретных проектов, реализованных в интересах ряда организаций в рамках российских и международных проектов. Предлагаются формулировки задач, представляющих интерес как для понимания природы катастрофических волн в океане, так и для минимизации порождаемого этими волнами ущерба.</w:t>
      </w:r>
    </w:p>
    <w:p>
      <w:pPr>
        <w:pStyle w:val="Normal"/>
        <w:ind w:firstLine="720"/>
        <w:jc w:val="both"/>
        <w:rPr/>
      </w:pPr>
      <w:r>
        <w:rPr/>
        <w:t>В качестве примера приводятся материалы, связанные с последним катастрофическим событием 11 марта 2011 г. (</w:t>
      </w:r>
      <w:r>
        <w:rPr>
          <w:rFonts w:eastAsia="+mj-ea"/>
          <w:bCs/>
          <w:kern w:val="2"/>
          <w:lang w:val="en-US"/>
        </w:rPr>
        <w:t>Sendai</w:t>
      </w:r>
      <w:r>
        <w:rPr>
          <w:rFonts w:eastAsia="+mj-ea"/>
          <w:bCs/>
          <w:kern w:val="2"/>
        </w:rPr>
        <w:t xml:space="preserve">, </w:t>
      </w:r>
      <w:r>
        <w:rPr>
          <w:rFonts w:eastAsia="+mj-ea"/>
          <w:bCs/>
          <w:kern w:val="2"/>
          <w:lang w:val="en-US"/>
        </w:rPr>
        <w:t>Japan</w:t>
      </w:r>
      <w:r>
        <w:rPr>
          <w:rFonts w:eastAsia="+mj-ea"/>
          <w:bCs/>
          <w:kern w:val="2"/>
        </w:rPr>
        <w:t>).</w:t>
      </w:r>
    </w:p>
    <w:p>
      <w:pPr>
        <w:pStyle w:val="Normal"/>
        <w:ind w:firstLine="720"/>
        <w:jc w:val="both"/>
        <w:rPr>
          <w:rFonts w:eastAsia="+mj-ea"/>
          <w:bCs/>
          <w:kern w:val="2"/>
          <w:sz w:val="20"/>
          <w:szCs w:val="20"/>
        </w:rPr>
      </w:pPr>
      <w:r>
        <w:rPr>
          <w:rFonts w:eastAsia="+mj-ea"/>
          <w:bCs/>
          <w:kern w:val="2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665" cy="2877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аспределение максимальный высот волн цунами 11 марта 2011 г. в Тихом океане (по результатам моделирования)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>Исследования поддерживаются контрактом ФЦП «Снижение рисков и смягчение последствий чрезвычайных ситуаций природного и техногенного характера в Российской Федерации»; грантом НШ-6068.2010.9 Президентской программы поддержки ведущих научных школ; грантами РФФИ 09-05-00294-а, 10-05-91052-НЦНИ_а; проектом программы интеграционных исследований СО РАН № 116; проектом IV.31.2.1. программы базовых фундаментальных исследований СО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in@ict.nsc.ru" TargetMode="External"/><Relationship Id="rId3" Type="http://schemas.openxmlformats.org/officeDocument/2006/relationships/hyperlink" Target="mailto:chubarov@ict.nsc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5:00Z</dcterms:created>
  <dc:creator>Leonid Chubarov</dc:creator>
  <dc:description/>
  <cp:keywords/>
  <dc:language>en-US</dc:language>
  <cp:lastModifiedBy>chubarov</cp:lastModifiedBy>
  <dcterms:modified xsi:type="dcterms:W3CDTF">2011-07-12T16:06:00Z</dcterms:modified>
  <cp:revision>4</cp:revision>
  <dc:subject/>
  <dc:title/>
</cp:coreProperties>
</file>