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В настоящее время при решении сложных практических задач, направленных на создание или совершенствование технических, эколого-экономических и других систем и объектов все шире используются методы оптимального управления, в которых изучаемые процессы моделируются в виде систем дифференциальных уравнений. Опыт численного исследования задач оптимального управления с использованием существующих программных комплексов показывает, что их решение практически всегда сопряжено с необходимостью поиска оригинального вычислительного сценария для каждой конкретной задачи. Однако, методы и средства построения таких сценариев недоступны широкому кругу пользователей, поскольку информация о способах использования этих методов и средств носит экспертный характер.</w:t>
      </w:r>
    </w:p>
    <w:p>
      <w:pPr>
        <w:pStyle w:val="Normal"/>
        <w:ind w:firstLine="540"/>
        <w:jc w:val="both"/>
        <w:rPr>
          <w:sz w:val="28"/>
          <w:szCs w:val="28"/>
        </w:rPr>
      </w:pPr>
      <w:r>
        <w:rPr>
          <w:sz w:val="28"/>
          <w:szCs w:val="28"/>
        </w:rPr>
        <w:t>В докладе рассматривается общий подход к интеллектуализации существующих программных систем решения задач оптимального управления с использованием динамических продукционных Баз Знаний. Приводится ряд технологий позволяющих интегрировать такие Базы с существующими средствами численной оптимизации.</w:t>
      </w:r>
    </w:p>
    <w:p>
      <w:pPr>
        <w:pStyle w:val="Normal"/>
        <w:ind w:firstLine="540"/>
        <w:jc w:val="both"/>
        <w:rPr/>
      </w:pPr>
      <w:r>
        <w:rPr>
          <w:sz w:val="28"/>
          <w:szCs w:val="28"/>
        </w:rPr>
        <w:t xml:space="preserve">Также, в докладе рассматривается применение предложенного подхода к автоматизации решения одного класса задач оптимального управления, вызывающих аварийные отказы («АВОСТы») оптимизационных алгоритмов, и, как следствие, не допускающих прямое применение существующих средств оптимизации. Вычислительные сценарии для такого класса задач характеризуются многократными запусками программного комплекса с целью настройки ряда параметров оптимизационных алгоритмов. Для рассматриваемого класса задач построена База Знаний, интегрированная с программным комплексом </w:t>
      </w:r>
      <w:r>
        <w:rPr>
          <w:sz w:val="28"/>
          <w:szCs w:val="28"/>
          <w:lang w:val="en-US"/>
        </w:rPr>
        <w:t>OPTCON</w:t>
      </w:r>
      <w:r>
        <w:rPr>
          <w:sz w:val="28"/>
          <w:szCs w:val="28"/>
        </w:rPr>
        <w:t>. Приводятся решения ряда задач оптимального управления, полученные с использованием предлагаемого подх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2:00Z</dcterms:created>
  <dc:creator>Администратор</dc:creator>
  <dc:description/>
  <cp:keywords/>
  <dc:language>en-US</dc:language>
  <cp:lastModifiedBy>Taras I. Madzhara</cp:lastModifiedBy>
  <dcterms:modified xsi:type="dcterms:W3CDTF">2011-03-15T09:30:00Z</dcterms:modified>
  <cp:revision>4</cp:revision>
  <dc:subject/>
  <dc:title>Практика численного исследования задач оптимального управления с использованием современных программных комплексов показывает, что далеко не всегда удается провести решение задачи от начала и до конца без использования специальных подходов, подразумевающ</dc:title>
</cp:coreProperties>
</file>