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ГНОЗИРОВАНИЕ ДЕФОРМАЦИОННО-ПРОЧНОСТНЫХ СВОЙСТВ НАПОЛНЕННЫХ ПОЛИМЕРНЫХ КОМПОЗИЦИЙ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рассматриваются два класса задач применительно к анализу деформационно-прочностных свойств дисперсно наполненных полимерных композиций. В первом случае на основе анализа представительного объема материала методами вычислительной механики по известным управляющим параметрам - характеристикам отдельных фаз, их содержанию и расположению, уровню межфазного взаимодействия - определяются так называемые эффективные деформационно-прочностные свойства. Во втором случае решаются обратные задачи, в которых по заранее сформулированным требованиям к эффективным свойствам материала определяются состав материала, соотношение содержания фаз и т.д., обеспечивающие выполнение этих требований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обсуждаются сходство и отличие задач колмпьютерного конструирования материалов с задачами оптимального прочностного проектирования. Показано влияние конкретных управляющих параметров на уровень эффективных свойств. Результаты решения обеих групп задач представлены распределениями перемещений, деформаций и напряжений в виде поверхностей в соответствующих пространствах и в виде изол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04:00Z</dcterms:created>
  <dc:creator>ЛБА</dc:creator>
  <dc:description/>
  <cp:keywords/>
  <dc:language>en-US</dc:language>
  <cp:lastModifiedBy>ЛБА</cp:lastModifiedBy>
  <dcterms:modified xsi:type="dcterms:W3CDTF">2011-03-10T10:05:00Z</dcterms:modified>
  <cp:revision>1</cp:revision>
  <dc:subject/>
  <dc:title>ПРОГНОЗИРОВАНИЕ ДЕФОРМАЦИОННО-ПРОЧНОСТНЫХ СВОЙСТВ НАПОЛНЕННЫХ ПОЛИМЕРНЫХ КОМПОЗИЦИЙ</dc:title>
</cp:coreProperties>
</file>