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МАТЕМАТИЧЕСКИЕ МОДЕЛИ И ЧИСЛЕННЫЕ МЕТОДЫ ГИДРОРАЗРЫВА ПЛАСТА</w:t>
      </w:r>
    </w:p>
    <w:p>
      <w:pPr>
        <w:pStyle w:val="Normal"/>
        <w:rPr/>
      </w:pPr>
      <w:r>
        <w:rPr/>
        <w:t>В.Н.</w:t>
      </w:r>
      <w:r>
        <w:rPr>
          <w:lang w:val="en-US"/>
        </w:rPr>
        <w:t> </w:t>
      </w:r>
      <w:r>
        <w:rPr/>
        <w:t>Лапин, С.Г.</w:t>
      </w:r>
      <w:r>
        <w:rPr>
          <w:lang w:val="en-US"/>
        </w:rPr>
        <w:t> </w:t>
      </w:r>
      <w:r>
        <w:rPr/>
        <w:t>Черный, Д.В. Есипов, Д.С. Куранаков</w:t>
      </w:r>
    </w:p>
    <w:p>
      <w:pPr>
        <w:pStyle w:val="Normal"/>
        <w:rPr/>
      </w:pPr>
      <w:r>
        <w:rPr/>
        <w:t>Институт Вычислительных Технологий СО РАН, Новосибирск, Рос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рассмотрены основные подходы в области моделирования гидроразрыва пласта – технологии повышения эффективности нефтедобычи. Она заключается закачке в скважину жидкости, которая сначала инициирует трещину в породе, а затем, надавливая на ее берега, заставляет распространяться. Перед прекращением закачки в трещину помещается проппант, препятствующий ее полному закрытию. При моделировании процедуры гидроразрыва описываются следующие процессы: деформация породы, ее разрушение из-за распространения трещины, течение жидкости в трещине, ее фильтрация в породу и перенос жидкостью проппанта. Сложность, самих процессов, их нелинейность и сильное взаимное влияние делают затруднительным создание общей трехмерной модели, описывающей их в общей постановке. Поэтому при моделировании гидроразрыва используются упрощенные модели, направленные на конкретные классы трещин или стадии гидроразрыва, в которых часть процессов описываются приближенно или не описываются совсем. В работе приведен ряд моделей эволюции трещины гидроразрыва от простейших одномерных, до сложной трехмерной. Показаны их некоторые особенности с точки зрения баланса между используемыми упрощениями рассматриваемых процессов и вычислительными возможностями. Предложены две модели процесса гидроразрыва пласта, описывающие наиболее характерные сценарии развития: распространение продольной и поперечной к скважине трещин. Показана эволюция таких трещин и влияние на нее различных парамет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lang w:val="en-US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80" w:after="0"/>
    </w:pPr>
    <w:rPr>
      <w:i/>
      <w:iCs/>
    </w:rPr>
  </w:style>
  <w:style w:type="paragraph" w:styleId="21">
    <w:name w:val="Основной текст 2"/>
    <w:basedOn w:val="Normal"/>
    <w:qFormat/>
    <w:pPr>
      <w:ind w:firstLine="708"/>
      <w:jc w:val="both"/>
    </w:pPr>
    <w:rPr/>
  </w:style>
  <w:style w:type="paragraph" w:styleId="Contents1">
    <w:name w:val="TOC 1"/>
    <w:basedOn w:val="Normal"/>
    <w:next w:val="22"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6:00Z</dcterms:created>
  <dc:creator>vmRoot</dc:creator>
  <dc:description/>
  <cp:keywords/>
  <dc:language>en-US</dc:language>
  <cp:lastModifiedBy>lapin</cp:lastModifiedBy>
  <cp:lastPrinted>2011-02-03T18:15:00Z</cp:lastPrinted>
  <dcterms:modified xsi:type="dcterms:W3CDTF">2011-03-10T08:58:00Z</dcterms:modified>
  <cp:revision>3</cp:revision>
  <dc:subject/>
  <dc:title>Название доклада на конференции «Cовременные проблемы вычислительной математики</dc:title>
</cp:coreProperties>
</file>