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ХИМИЧЕСКИЕ ОСОБЕННОСТИ СОЛЕВЫХ ОТЛОЖЕНИЙ ПИТЬЕВЫХ ВОД БАЙКАЛЬСКОГО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ктоев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.Р.,</w:t>
      </w:r>
      <w:r>
        <w:rPr>
          <w:rFonts w:cs="Times New Roman" w:ascii="Times New Roman" w:hAnsi="Times New Roman"/>
          <w:b/>
          <w:sz w:val="24"/>
          <w:szCs w:val="24"/>
        </w:rPr>
        <w:t xml:space="preserve"> Рихван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Л.П., Тайсае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Т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Томский политехнический университет, г. Томс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bulat2670@mail.ru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; rikhvanov@tpu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Бурятский государственный университет,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стальное внимание уделяется эколого-геохимической оценке состояния различных территорий, испытывающих интенсивное антропогенное влияние, например, вокруг промышленных предприятий, урбанизированных образований и т.д. Антропогенное влияние проявляется в загрязнении всех геосферных оболочек Земли, в том числе и гидросферы. Бурное промышленное развитие цивилизации привело к  проблеме загрязнения поверхностных и подземных вод, которые используются как источники водоснабж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звестно, что качество питьевых вод определяется ее составом. Оценка качества производится непосредственно при анализе самой воды. Мы предлагаем решать эту проблему с использованием солевых отложений (накипи), образующихся на стенках бытовой посуды, предназначенной для кипячения питьевой воды, для оценки состояния качества вод и эколого-геохимической обстановки на территориях с различными геологическими и металлогеническими особенностями и разной степенью техногенной нагруз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олевых отложений питьевых вод были начаты на кафедре геоэкологии и геохимии Томского политехнического университета в ходе реализации программы «Радиационный мониторинг Томской области» с 1993 г. и при выполнении научно-исследовательской работы «Оценка качества среды обитания человека на юге Томской области с целью возможного выделения радиационного фактора заболеваемости» в 1995–1996 гг. [Экология…, 199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, элементный состав солевых отложений четко фиксирует смену геохимических обстановок, обусловленную факторами природно-техногенного характера [Эколого-геохимические…, 2006; Язиков, 2006; Язиков и др., 200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дыдущих исследований позволяет говорить о наследовании химического состава воды солевыми отложениями [Монголина, 2011]. Уровень содержания макро- и микроэлементов в накипи зависит от геохимических особенностей территории, сильное влияние на формирование состава оказывают природные (месторождения, рудопроявления) и техногенные (промышленные предприятия, урбанизированные образования)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используемого нами такого объекта исследования, как накипь состоит в том, что эта среда, являясь депонирующей, отражает длительный временной интервал ее накопления (месяцы, годы), тем самым она дает не одномоментный показатель, а представляет долговременную картину химического состава питьевых вод [Язиков и др., 200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 состав накипи отражает качество питьевых вод, употребляемых каждый день и являющихся одним из основных поставщиков химических элементов в организм человека. На примере урана была доказана закономерность: чем больше  в воде, тем  больше его в накипи [Монголина, 2011]. Также исследованиями показана сходность элементного состава накипи питьевых вод и крови человека [Барановская, 20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− солевые отложения (накипь) из бытовой посуды, используемой для кипячения питьевой воды. </w:t>
      </w:r>
      <w:r>
        <w:rPr>
          <w:rFonts w:cs="Times New Roman" w:ascii="Times New Roman" w:hAnsi="Times New Roman"/>
          <w:i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элементный и вещественны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одились в период с 2009 по 2011 гг. на территории Байкальского региона, в четырех районах: на правобережье и левобережье Братского водохранилища (Иркутская область), в том числе в населенных пунктах, расположенных в зоне возможного влияния подземного ядерного взрыва «Рифт-3»; в Закаменском районе, в том числе на территории влияния хвостохранилища закрытого Джидинского вольфрамово-молибденового комбината; в Боргойской впадине, потенциально ураноносной территории; в Баргузинской котловине − районе развития процесса современного рифтогенеза (все три района − Республика Бурятия). Общее количество населенных пунктов, в которых были отобраны пробы накипи, составляет 51, общее количество проб – 13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е существует ГОСТов или методических указаний, которые регламентируют отбор, пробоподготовку и анализ проб накипи, поэтому авторы при исследовании руководствовались методикой, изложенной в патенте [Способ…, 2007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ые образования в виде накипи отбирались из различной посуды, в которых многократно кипятилась вода, в том числе из эмалированных и электрических чайников постукиванием, в случае, если накипь была прочно закреплена на стенках посуды, то это выполнялось с помощью ножа, изготовленного из нержавеющей стали,. Накипь осторожно снималась со стенок бытовой теплообменной посуды (чайник, кастрюля, котел, самовар). В каждом случае учитывался тип посуды, в которой кипятилась вода, и глубина водоносного горизонта. Во всех полученных пробах использовалась водопроводная или колодезная вода, которая идет на питьевое водоснабжение. Проба высушивалась при комнатной температуре, затем истиралась в агатовой ступке до состояния пудры. В таком состоянии пробы отправлялась на дальнейший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определения элементного состава солевых отложений питьевых вод являлся инструментальный нейтронно-активационный анализ на 27 химических элементов, проведенный на исследовательском реакторе ИРТ-Т в лаборатории ядерно-геохимических методов исследования Томского политехнического университета (аналитики – с.н.с. Судыко А.Ф., Богутская Л.Ф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зволяет говорить о широком интервале разброса значений содержания химических элементов в данном объекте исследования. Вариация может быть объяснена разным химическим составом воды, используемой для питьевого водоснабжения, соответственно, факторами, оказывающими воздействие на формирование химического состава эти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озволяют выделить элементы с широким диапазоном содержаний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, что, скорее всего, связано с особенностями геологического строения территорий. Ведущую группу элементов, минимальные концентрации которых превышают единицы и десятки мг/кг и выше, составляют Ca, Fe, Na, Br, Ba. Первые три элемента являются основообразующими для солевых отложений питьевых вод, наличие же Br и Ba требует дальнейших исследований, хотя в литературных источниках отмечается, что складчатая часть Байкальского региона характеризуется повышенными уровнями содержания бария в коренных породах [Региональная…, 200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для каждой территории наблюдается своя геохимическая специализация накипи. Так, наиболее высокими концентрациями изученных химических элементов характеризуется накипь из района Баргузинской котловины. 16 из 27 элементов в данном месте накапливаются в максимальных количествах. Это такие элементы, как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Обращают на себя внимание высокие содержания в солевых отложениях 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редких земель, а также аномальных концент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в среднем 1.4 %)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(в среднем 0.1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представляется, основная причина этих высоких концентраций элементов − то, что район восточного побережья оз. Байкал, особенно Баргузинская котловина, является примером проявления современного рифтогенеза. Через котловину проходит Баргузинский разлом, один из крупнейших в Байкальской рифтовой зоне. Можно предположить, что в данном случае, возможно, имеет место подъем термальных вод из глубинных горизонтов по разрывным нарушениям и их последующее смешение с грунтовыми и поверхностными водами. Подтверждением этого могут служить геохимические данные по анализу большого количества термальных источников [Ломоносов, 1974; Плюснин и др., 2000]. В отдельных случаях, как, например, в районе Кулиных болот, формируется гидрогенная геохимическая аномалия с U, Se, Mo и рядом других элементов. С другой стороны, избыточные концентрации элементов в этом районе могут быть обусловлены широким развитием высокорадиоактивных гранитов Баргузинского комплекса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&gt; 10 г/т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gt; 30 г/т). Также необходимо отметить, что геологические образования Баргузинской котловины в целом являются специализированными на у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интересной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специализацией характеризуется накипь из Боханского района Иркутской области. Причины этого пока непонятны. Тогда как накипь из населенных пунктов находящегося рядом Осинского района характеризуется максимальным накоплением 5 элем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и, почему-то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Если первые четыре элемента можно объяснить с геологической точки зрения наличием кембрийских соленосных и гипсоносных пород, наличием рассолов,  проявлений нефти (отсюда и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), то природа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абсолютно непонятна, в том числе в накипи из с. Ново-Ленино, где его концентрация составляет 1.1 мг/кг, что, например, выше кларка для гранитов [Виноградов, 195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территорией со слабой техногенной нагрузкой из исследованных является Боргойская впадина (Джидинский район). По результатам анализа для населенных пунктов  Боргойской впадины характерны следующи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Прежде всего, стоить отметить U, концентрация которого в отдельных пробах достигает 93 мг/кг. Такие высокие показатели накопления элементов в солевых отложениях питьевых вод связаны, прежде всего, с геологическим строением территорий. В Боргойской впадине при бурении поисковых скважин были выявлены урановые рудопроявления (устное сообщение Д.А. Самовича, ПГО «Сосновгеология»), которые, возможно, находятся на уровне водоносных горизонтов, откуда ведется водоснабжение местно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задач, рассматриваемых нами в процессе исследования, являлось выявить индикаторные показатели для подземного ядерного взрыва (ПЯВ) «Рифт-3», проведенного в верховьях р. Обуса 31.07.1982 г. вблизи (7-12 км) сел Борохал, Горхон в 20 км от залива Обуса Братского водохранил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воздействия ПЯВ на гидросферу в этом районе находит некоторое подтверждение при изучении распределения редкоземельных элементов. Солевые отложения из населенных пунктов, расположенных вдоль р. Обуса, характеризуются наиболее высокими показателям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, по сравнению с другими исследованными населенными пунктами Прибайка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накипь в районе возможного воздействия ПЯВ характеризуется также повышенными показа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 торий-уранового отношения. Значение торий-уранового отношения составляет 0.05 при среднем показателе для остальной территории 0.01. Если рассматривать торий-урановое отношение в пределах Осинского района, то отмечается четкое разделение населенных пунктов, расположенных в зоне влияния и вне этой зоны. Для зоны влияния характерно повышенное значение торий-уранового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относилось к территориям с низкой техногенной нагрузкой, расположенных, как правило, в сельских районах и характеризующихся слабым развитием промышленности. Однако, в районах исследования существует один достаточно сильный источник техногенного влияния − хвостохранилище ныне закрытого Джидинского вольфрамово-молибденового комбината (г. Закаменс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солевых отложений в его окрестностях подтверждают низкое качество питьевых вод и по ряду компон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превышают кларковые и фоновые значения. Поскольку основной источник водоснабжения населения − месторождение подземных вод, находится в аллювиальных отложениях р. Модонкуль и не защищено от поверхностного загрязнения, можно сделать предположение о проникновении элементов в водоносный горизо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и также опробованы техногенные пески, оставшиеся после деятельности комбината. Сравнивая элементный состав этих отходов и солевых отложений питьевых вод, можно говорить о несомненном влиянии песков через инфильтрационные воды на поверхностные и подземные воды. Также необходимо отметить корреляцию ведущих элем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) в ряду «шламовые отложения-накипь-волосы человека», этот факт подтверждает процесс вовлечения этих элементов в биологический круговорот и поступление в человеческий организ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дико-демографическим данным население города подвержено, прежде всего, заболеваниям органов дыхания, связанным с пылением поверхности хвостохранилища, а также отмечается повышенный уровень общей заболеваемости и заболеваний костно-мышечной и эндокринной систем [Отчет…, 200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левых отложений питьевых вод как долговременной депонирующей среды достаточно хорошо отражает особенности химического состава вод, а также геохимическую обстановку, сложившуюся на территории. Состав питьевой воды отражается на геохимических характеристиках накипи, что позволяет использовать их как гигиенический показатель качества питьевой воды. Показатели накопления элементов в накипи могут быть использованы как поисковый признак для месторождений металлических полезных ископаемы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частичной поддержке гранта Бурятского государственного университета на 2011-2012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ская Н.В. Закономерности накопления и распределения химических элементов в организмах природных и природно-антропогенных экосистем: автореф. дис. … докт. биол. наук. – Томск, 2011. – 4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А. П. Геохимия редких и рассеянных элементов в почвах. – М.: Изд-во АН СССР, 1957. – 230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носов И.С. Геохимия и формирование современных гидротерм Байкальской рифтовой зоны. – Новосибирск: Наука, 1974. – 168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Монголина Т.А. Геохимические особенности солевых отложений (накипи) питьевых вод как индикатор природно-техногенного состояния территории:  автореф. дис. … канд. геол.-мин. наук. – Томск, 2011. – 21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теме «Ликвидация негативных воздействий техногенных хвостов Джидинского вольфрамово-молибденового комбината в Закаменском районе Республики Бурятия. Этап 1.3.2. Исследование современного состояния отдельных компонентов окружающей природной среды и здоровья населения г. Закаменска». – Красноярск, 2005. – 146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Плюснин А.М., Суздальницкий А.П., Адушинов А.А., Миронов А.Г. Особенности формирования травертинов из углекислых и азотных термальных вод в зоне Байкальского рифта // Геология и геофизика. 2000. Т. 41. №4. С. 564-57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геохимия окружающей среды Байкальского региона / В.И. Гребенщикова, Э.Е. Лустенберг, Н.А. Китаев, И.С. Ломоносов; науч. ред. академик РАН М.И. Кузьмин; Ин-т геохимии им. А.П. Виноградова СО РАН. – Новосибирск: Академическое изд-во «Гео», 2008. – 232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пределения участков загрязнения ураном окружающей среды : пат. 2298212 Рос. Федерация. – № 2005120840 ; заявл. 04.07.05 ; опубл. 27.04.07, Бюл. № 12. – 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Северного промышленного узла г. Томска: Проблемы и решения / Томский государственный университет; под ред. А. М. Адама. – Томск: Изд-во ТГУ, 1994. – 260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о-геохимические особенности природных сред Томского района и заболеваемость населения / Л.П. Рихванов, Е.Г. Язиков, Ю.И. Сухих [и др.],  под ред. А.Г. Бакирова. – Томск: Курсив, 2006. – 21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иков Е. Г. Экогеохимия урбанизированных территорий юга Западной Сибири : автореф. дис. … докт. геол.-мин. наук. – Томск, 2006. – 47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Язиков Е. Г., Рихванов Л. П., Барановская Н. В. Индикаторная роль солевых образований в воде при геохимическом мониторинге // Известия вузов. Геология и разведка. 2004. № 1. С. 67-6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Язиков Е. Г., Барановская Н. В., Рихванов Л. П. Использование солевых образований (накипи) для целей геохимического районирования территорий // Современные проблемы геохимии, геологии и поисков месторождений полезных ископаемых: матер. междунар. науч. конф., посвящ. столетию со дня рождения акад. К. И. Лукашева, 14–16 марта 2007 г. – Минск, 2007. С. 25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26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6:00Z</dcterms:created>
  <dc:creator>DNA7 X86</dc:creator>
  <dc:description/>
  <cp:keywords/>
  <dc:language>en-US</dc:language>
  <cp:lastModifiedBy>irapr</cp:lastModifiedBy>
  <dcterms:modified xsi:type="dcterms:W3CDTF">2012-09-13T07:01:00Z</dcterms:modified>
  <cp:revision>9</cp:revision>
  <dc:subject/>
  <dc:title/>
</cp:coreProperties>
</file>